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感应电炉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3</w:t>
      </w:r>
    </w:p>
    <w:p>
      <w:pPr>
        <w:pStyle w:val="Normal"/>
        <w:rPr/>
      </w:pPr>
      <w:r>
        <w:rPr/>
        <w:t>【报告图表数】：</w:t>
      </w:r>
      <w:r>
        <w:rPr/>
        <w:t>17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感应电炉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感应电炉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TTO JUNK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ductotherm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P Induction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CM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ectrothe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FD Induc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MS Elothe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jax Toc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dothe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gathe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宁波新欣海天电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宁波神光电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ech Systems LL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河北远拓机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i-ichi Kiden Co.,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犇崃机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ni Electr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双平电源技术有限公司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应熔炼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应加热炉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色金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特种熔炼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感应电炉主要厂商竞争分析，主要包括感应电炉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感应电炉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感应电炉主要厂商基本情况介绍，包括公司简介、感应电炉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感应电炉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感应电炉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感应电炉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感应电炉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感应电炉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感应熔炼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感应加热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感应电炉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有色金属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亚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特种熔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感应电炉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感应电炉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感应电炉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感应电炉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感应电炉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感应电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感应电炉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感应电炉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感应电炉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感应电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感应电炉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感应电炉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感应电炉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感应电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感应电炉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感应电炉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感应电炉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感应电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感应电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感应电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感应电炉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感应电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感应电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感应电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感应电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感应电炉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感应电炉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感应电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感应电炉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感应电炉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感应电炉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感应电炉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感应电炉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感应电炉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感应电炉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感应电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感应电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感应电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感应电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感应电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感应电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感应电炉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OTTO JUNK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OTTO JUNKER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OTTO JUNKER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OTTO JUNKER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OTTO JUNK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OTTO JUNK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Inductotherm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Inductotherm Group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Inductotherm Group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Inductotherm Group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Inductotherm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Inductotherm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ABP Induction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ABP Induction Systems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ABP Induction Systems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ABP Induction Systems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ABP Induction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ABP Induction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ECM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ECM Technologies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ECM Technologies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ECM Technologies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ECM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ECM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Electrothe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Electrotherm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Electro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Electrotherm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Electro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Electro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EFD Induc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EFD Induction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EFD Induction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EFD Induction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EFD Induc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EFD Induc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SMS Elothe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SMS Elotherm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SMS Elo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SMS Elotherm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SMS Elo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SMS Elo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jax Toc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jax Tocco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jax Tocco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jax Tocco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jax To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jax To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Indothe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Indotherm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Indo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Indotherm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Indo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Indo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Megathe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Megatherm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Mega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Megatherm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Mega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Mega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1 </w:t>
      </w:r>
      <w:r>
        <w:rPr/>
        <w:t>宁波新欣海天电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1 </w:t>
      </w:r>
      <w:r>
        <w:rPr/>
        <w:t>宁波新欣海天电炉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2 </w:t>
      </w:r>
      <w:r>
        <w:rPr/>
        <w:t>宁波新欣海天电炉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3 </w:t>
      </w:r>
      <w:r>
        <w:rPr/>
        <w:t>宁波新欣海天电炉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4 </w:t>
      </w:r>
      <w:r>
        <w:rPr/>
        <w:t>宁波新欣海天电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5 </w:t>
      </w:r>
      <w:r>
        <w:rPr/>
        <w:t>宁波新欣海天电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2 </w:t>
      </w:r>
      <w:r>
        <w:rPr/>
        <w:t>宁波神光电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1 </w:t>
      </w:r>
      <w:r>
        <w:rPr/>
        <w:t>宁波神光电炉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2 </w:t>
      </w:r>
      <w:r>
        <w:rPr/>
        <w:t>宁波神光电炉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3 </w:t>
      </w:r>
      <w:r>
        <w:rPr/>
        <w:t>宁波神光电炉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4 </w:t>
      </w:r>
      <w:r>
        <w:rPr/>
        <w:t>宁波神光电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5 </w:t>
      </w:r>
      <w:r>
        <w:rPr/>
        <w:t>宁波神光电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Retech Systems LL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Retech Systems LLC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Retech Systems LLC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Retech Systems LLC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Retech Systems LL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Retech Systems LL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4 </w:t>
      </w:r>
      <w:r>
        <w:rPr/>
        <w:t>河北远拓机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4.1 </w:t>
      </w:r>
      <w:r>
        <w:rPr/>
        <w:t>河北远拓机电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4.2 </w:t>
      </w:r>
      <w:r>
        <w:rPr/>
        <w:t>河北远拓机电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4.3 </w:t>
      </w:r>
      <w:r>
        <w:rPr/>
        <w:t>河北远拓机电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4.4 </w:t>
      </w:r>
      <w:r>
        <w:rPr/>
        <w:t>河北远拓机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4.5 </w:t>
      </w:r>
      <w:r>
        <w:rPr/>
        <w:t>河北远拓机电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Dai-ichi Kiden Co.,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Dai-ichi Kiden Co.,Ltd.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Dai-ichi Kiden Co.,Ltd.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Dai-ichi Kiden Co.,Ltd.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Dai-ichi Kiden Co.,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Dai-ichi Kiden Co.,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6 </w:t>
      </w:r>
      <w:r>
        <w:rPr/>
        <w:t>金犇崃机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1 </w:t>
      </w:r>
      <w:r>
        <w:rPr/>
        <w:t>金犇崃机电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2 </w:t>
      </w:r>
      <w:r>
        <w:rPr/>
        <w:t>金犇崃机电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3 </w:t>
      </w:r>
      <w:r>
        <w:rPr/>
        <w:t>金犇崃机电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4 </w:t>
      </w:r>
      <w:r>
        <w:rPr/>
        <w:t>金犇崃机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5 </w:t>
      </w:r>
      <w:r>
        <w:rPr/>
        <w:t>金犇崃机电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Agni Electr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Agni Electrical</w:t>
      </w:r>
      <w:r>
        <w:rPr/>
        <w:t>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Agni Electrical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Agni Electrical</w:t>
      </w:r>
      <w:r>
        <w:rPr/>
        <w:t>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Agni Electr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Agni Electr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8 </w:t>
      </w:r>
      <w:r>
        <w:rPr/>
        <w:t>深圳市双平电源技术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1 </w:t>
      </w:r>
      <w:r>
        <w:rPr/>
        <w:t>深圳市双平电源技术有限公司基本信息、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2 </w:t>
      </w:r>
      <w:r>
        <w:rPr/>
        <w:t>深圳市双平电源技术有限公司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3 </w:t>
      </w:r>
      <w:r>
        <w:rPr/>
        <w:t>深圳市双平电源技术有限公司感应电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4 </w:t>
      </w:r>
      <w:r>
        <w:rPr/>
        <w:t>深圳市双平电源技术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5 </w:t>
      </w:r>
      <w:r>
        <w:rPr/>
        <w:t>深圳市双平电源技术有限公司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感应电炉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感应电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感应电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感应电炉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感应电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感应电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感应电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感应电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感应电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感应电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感应电炉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感应电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感应电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感应电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感应电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感应电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感应电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感应电炉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感应电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感应电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感应电炉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感应电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感应电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感应电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感应电炉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感应电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感应电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感应电炉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感应电炉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感应电炉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感应电炉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感应电炉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感应电炉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感应电炉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感应电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感应电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感应电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感应电炉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感应电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感应电炉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感应电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感应电炉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感应电炉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感应电炉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感应电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感应电炉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感应电炉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感应电炉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感应电炉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感应电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感应电炉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感应电炉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感应电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感应电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感应电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感应电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感应电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感应电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感应电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感应电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感应电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感应电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感应电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感应电炉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感应电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感应电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感应电炉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感应电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感应电炉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感应电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感应电炉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感应电炉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OTTO JUNKER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OTTO JUNKER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OTTO JUNKER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OTTO JUNK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OTTO JUNK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Inductotherm Group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Inductotherm Group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Inductotherm Group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Inductotherm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Inductotherm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BP Induction Systems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BP Induction Systems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BP Induction Systems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BP Induction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BP Induction System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CM Technologies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CM Technologies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ECM Technologies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ECM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ECM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Electrotherm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Electro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Electrotherm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Electro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Electro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EFD Induction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EFD Induction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EFD Induction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EFD Induc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EFD Induc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MS Elotherm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MS Elo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MS Elotherm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MS Elo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MS Elo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jax Tocco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jax Tocco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jax Tocco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jax To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jax To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Indotherm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Indo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Indotherm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Indo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Indo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Megatherm</w:t>
      </w:r>
      <w:r>
        <w:rPr/>
        <w:t>感应电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Megatherm</w:t>
      </w:r>
      <w:r>
        <w:rPr/>
        <w:t>感应电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Megatherm</w:t>
      </w:r>
      <w:r>
        <w:rPr/>
        <w:t>感应电炉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Mega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Mega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宁波新欣海天电炉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宁波神光电炉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Retech Systems LL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河北远拓机电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Dai-ichi Kiden Co.,Ltd.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金犇崃机电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Agni Electrica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深圳市双平电源技术有限公司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感应电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感应电炉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感应电炉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感应电炉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感应电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感应电炉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类型感应电炉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感应电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感应电炉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感应电炉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感应电炉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感应电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感应电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感应电炉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感应电炉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感应电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感应电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市场不同不同应用感应电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感应电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感应电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感应电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感应电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感应电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感应电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感应电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感应电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感应电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感应电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感应电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感应电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感应电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感应电炉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感应电炉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感应电炉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感应电炉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感应电炉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感应电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感应电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感应电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感应电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感应电炉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感应电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感应电炉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感应电炉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感应电炉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感应电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感应电炉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感应熔炼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感应加热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感应电炉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有色金属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亚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特种熔炼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感应电炉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感应电炉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感应电炉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感应电炉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感应电炉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感应电炉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感应电炉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感应电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感应电炉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感应电炉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感应电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感应电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感应电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感应电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感应电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感应电炉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感应电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感应电炉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感应电炉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感应电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感应电炉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感应电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感应电炉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感应电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感应电炉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感应电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感应电炉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感应电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感应电炉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感应电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感应电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感应电炉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7:25Z</dcterms:created>
  <dc:creator>Administrator</dc:creator>
  <dc:description/>
  <dc:language>en-US</dc:language>
  <cp:lastModifiedBy>*星*空夜@话</cp:lastModifiedBy>
  <dcterms:modified xsi:type="dcterms:W3CDTF">2022-03-09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BE23E1CE48EF8BC85CA9D57DB6AF</vt:lpwstr>
  </property>
  <property fmtid="{D5CDD505-2E9C-101B-9397-08002B2CF9AE}" pid="3" name="KSOProductBuildVer">
    <vt:lpwstr>2052-11.1.0.11365</vt:lpwstr>
  </property>
</Properties>
</file>