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N-</w:t>
      </w:r>
      <w:r>
        <w:rPr/>
        <w:t>月桂酰肌氨酸钠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N-</w:t>
      </w:r>
      <w:r>
        <w:rPr/>
        <w:t>月桂酰肌氨酸钠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N-</w:t>
      </w:r>
      <w:r>
        <w:rPr/>
        <w:t>月桂酰肌氨酸钠的供给和需求情况，以及“十四五”期间行业发展预测。重点分析全球主要地区</w:t>
      </w:r>
      <w:r>
        <w:rPr/>
        <w:t>N-</w:t>
      </w:r>
      <w:r>
        <w:rPr/>
        <w:t>月桂酰肌氨酸钠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N-</w:t>
      </w:r>
      <w:r>
        <w:rPr/>
        <w:t>月桂酰肌氨酸钠行业竞争格局，包括全球市场主要厂商竞争格局和中国本土市场主要厂商竞争格局，重点分析全球主要厂商</w:t>
      </w:r>
      <w:r>
        <w:rPr/>
        <w:t>N-</w:t>
      </w:r>
      <w:r>
        <w:rPr/>
        <w:t>月桂酰肌氨酸钠产能、产量、产值、价格和市场份额，全球</w:t>
      </w:r>
      <w:r>
        <w:rPr/>
        <w:t>N-</w:t>
      </w:r>
      <w:r>
        <w:rPr/>
        <w:t>月桂酰肌氨酸钠产地分布情况、中国</w:t>
      </w:r>
      <w:r>
        <w:rPr/>
        <w:t>N-</w:t>
      </w:r>
      <w:r>
        <w:rPr/>
        <w:t>月桂酰肌氨酸钠进出口情况以及行业并购情况等。</w:t>
      </w:r>
    </w:p>
    <w:p>
      <w:pPr>
        <w:pStyle w:val="Normal"/>
        <w:rPr/>
      </w:pPr>
      <w:r>
        <w:rPr/>
        <w:t>此外针对</w:t>
      </w:r>
      <w:r>
        <w:rPr/>
        <w:t>N-</w:t>
      </w:r>
      <w:r>
        <w:rPr/>
        <w:t>月桂酰肌氨酸钠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jinomot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w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echs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ji Bi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angsha Jiazhen B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o L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＜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度≥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</w:t>
      </w:r>
      <w:r>
        <w:rPr/>
        <w:t>N-</w:t>
      </w:r>
      <w:r>
        <w:rPr/>
        <w:t>月桂酰肌氨酸钠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</w:t>
      </w:r>
      <w:r>
        <w:rPr/>
        <w:t>N-</w:t>
      </w:r>
      <w:r>
        <w:rPr/>
        <w:t>月桂酰肌氨酸钠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</w:t>
      </w:r>
      <w:r>
        <w:rPr/>
        <w:t>N-</w:t>
      </w:r>
      <w:r>
        <w:rPr/>
        <w:t>月桂酰肌氨酸钠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</w:t>
      </w:r>
      <w:r>
        <w:rPr/>
        <w:t>N-</w:t>
      </w:r>
      <w:r>
        <w:rPr/>
        <w:t>月桂酰肌氨酸钠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</w:t>
      </w:r>
      <w:r>
        <w:rPr/>
        <w:t>N-</w:t>
      </w:r>
      <w:r>
        <w:rPr/>
        <w:t>月桂酰肌氨酸钠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</w:t>
      </w:r>
      <w:r>
        <w:rPr/>
        <w:t>N-</w:t>
      </w:r>
      <w:r>
        <w:rPr/>
        <w:t>月桂酰肌氨酸钠主要厂商基本情况介绍，包括公司简介、</w:t>
      </w:r>
      <w:r>
        <w:rPr/>
        <w:t>N-</w:t>
      </w:r>
      <w:r>
        <w:rPr/>
        <w:t>月桂酰肌氨酸钠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N-</w:t>
      </w:r>
      <w:r>
        <w:rPr/>
        <w:t>月桂酰肌氨酸钠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</w:t>
      </w:r>
      <w:r>
        <w:rPr/>
        <w:t>N-</w:t>
      </w:r>
      <w:r>
        <w:rPr/>
        <w:t>月桂酰肌氨酸钠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-</w:t>
      </w:r>
      <w:r>
        <w:rPr/>
        <w:t>月桂酰肌氨酸钠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1 N-</w:t>
      </w:r>
      <w:r>
        <w:rPr/>
        <w:t>月桂酰肌氨酸钠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N-</w:t>
      </w:r>
      <w:r>
        <w:rPr/>
        <w:t>月桂酰肌氨酸钠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N-</w:t>
      </w:r>
      <w:r>
        <w:rPr/>
        <w:t>月桂酰肌氨酸钠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纯度＜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纯度≥</w:t>
      </w:r>
      <w:r>
        <w:rPr/>
        <w:t>95</w:t>
      </w:r>
      <w:r>
        <w:rPr/>
        <w:t>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N-</w:t>
      </w:r>
      <w:r>
        <w:rPr/>
        <w:t>月桂酰肌氨酸钠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</w:t>
      </w:r>
      <w:r>
        <w:rPr/>
        <w:t>N-</w:t>
      </w:r>
      <w:r>
        <w:rPr/>
        <w:t>月桂酰肌氨酸钠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N-</w:t>
      </w:r>
      <w:r>
        <w:rPr/>
        <w:t>月桂酰肌氨酸钠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N-</w:t>
      </w:r>
      <w:r>
        <w:rPr/>
        <w:t>月桂酰肌氨酸钠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N-</w:t>
      </w:r>
      <w:r>
        <w:rPr/>
        <w:t>月桂酰肌氨酸钠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N-</w:t>
      </w:r>
      <w:r>
        <w:rPr/>
        <w:t>月桂酰肌氨酸钠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N-</w:t>
      </w:r>
      <w:r>
        <w:rPr/>
        <w:t>月桂酰肌氨酸钠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N-</w:t>
      </w:r>
      <w:r>
        <w:rPr/>
        <w:t>月桂酰肌氨酸钠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N-</w:t>
      </w:r>
      <w:r>
        <w:rPr/>
        <w:t>月桂酰肌氨酸钠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N-</w:t>
      </w:r>
      <w:r>
        <w:rPr/>
        <w:t>月桂酰肌氨酸钠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N-</w:t>
      </w:r>
      <w:r>
        <w:rPr/>
        <w:t>月桂酰肌氨酸钠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N-</w:t>
      </w:r>
      <w:r>
        <w:rPr/>
        <w:t>月桂酰肌氨酸钠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</w:t>
      </w:r>
      <w:r>
        <w:rPr/>
        <w:t>N-</w:t>
      </w:r>
      <w:r>
        <w:rPr/>
        <w:t>月桂酰肌氨酸钠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N-</w:t>
      </w:r>
      <w:r>
        <w:rPr/>
        <w:t>月桂酰肌氨酸钠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N-</w:t>
      </w:r>
      <w:r>
        <w:rPr/>
        <w:t>月桂酰肌氨酸钠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</w:t>
      </w:r>
      <w:r>
        <w:rPr/>
        <w:t>N-</w:t>
      </w:r>
      <w:r>
        <w:rPr/>
        <w:t>月桂酰肌氨酸钠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</w:t>
      </w:r>
      <w:r>
        <w:rPr/>
        <w:t>N-</w:t>
      </w:r>
      <w:r>
        <w:rPr/>
        <w:t>月桂酰肌氨酸钠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</w:t>
      </w:r>
      <w:r>
        <w:rPr/>
        <w:t>N-</w:t>
      </w:r>
      <w:r>
        <w:rPr/>
        <w:t>月桂酰肌氨酸钠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</w:t>
      </w:r>
      <w:r>
        <w:rPr/>
        <w:t>N-</w:t>
      </w:r>
      <w:r>
        <w:rPr/>
        <w:t>月桂酰肌氨酸钠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</w:t>
      </w:r>
      <w:r>
        <w:rPr/>
        <w:t>N-</w:t>
      </w:r>
      <w:r>
        <w:rPr/>
        <w:t>月桂酰肌氨酸钠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</w:t>
      </w:r>
      <w:r>
        <w:rPr/>
        <w:t>N-</w:t>
      </w:r>
      <w:r>
        <w:rPr/>
        <w:t>月桂酰肌氨酸钠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</w:t>
      </w:r>
      <w:r>
        <w:rPr/>
        <w:t>N-</w:t>
      </w:r>
      <w:r>
        <w:rPr/>
        <w:t>月桂酰肌氨酸钠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</w:t>
      </w:r>
      <w:r>
        <w:rPr/>
        <w:t>N-</w:t>
      </w:r>
      <w:r>
        <w:rPr/>
        <w:t>月桂酰肌氨酸钠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</w:t>
      </w:r>
      <w:r>
        <w:rPr/>
        <w:t>N-</w:t>
      </w:r>
      <w:r>
        <w:rPr/>
        <w:t>月桂酰肌氨酸钠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</w:t>
      </w:r>
      <w:r>
        <w:rPr/>
        <w:t>N-</w:t>
      </w:r>
      <w:r>
        <w:rPr/>
        <w:t>月桂酰肌氨酸钠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</w:t>
      </w:r>
      <w:r>
        <w:rPr/>
        <w:t>N-</w:t>
      </w:r>
      <w:r>
        <w:rPr/>
        <w:t>月桂酰肌氨酸钠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</w:t>
      </w:r>
      <w:r>
        <w:rPr/>
        <w:t>N-</w:t>
      </w:r>
      <w:r>
        <w:rPr/>
        <w:t>月桂酰肌氨酸钠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</w:t>
      </w:r>
      <w:r>
        <w:rPr/>
        <w:t>N-</w:t>
      </w:r>
      <w:r>
        <w:rPr/>
        <w:t>月桂酰肌氨酸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</w:t>
      </w:r>
      <w:r>
        <w:rPr/>
        <w:t>N-</w:t>
      </w:r>
      <w:r>
        <w:rPr/>
        <w:t>月桂酰肌氨酸钠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</w:t>
      </w:r>
      <w:r>
        <w:rPr/>
        <w:t>N-</w:t>
      </w:r>
      <w:r>
        <w:rPr/>
        <w:t>月桂酰肌氨酸钠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</w:t>
      </w:r>
      <w:r>
        <w:rPr/>
        <w:t>N-</w:t>
      </w:r>
      <w:r>
        <w:rPr/>
        <w:t>月桂酰肌氨酸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</w:t>
      </w:r>
      <w:r>
        <w:rPr/>
        <w:t>N-</w:t>
      </w:r>
      <w:r>
        <w:rPr/>
        <w:t>月桂酰肌氨酸钠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N-</w:t>
      </w:r>
      <w:r>
        <w:rPr/>
        <w:t>月桂酰肌氨酸钠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N-</w:t>
      </w:r>
      <w:r>
        <w:rPr/>
        <w:t>月桂酰肌氨酸钠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</w:t>
      </w:r>
      <w:r>
        <w:rPr/>
        <w:t>N-</w:t>
      </w:r>
      <w:r>
        <w:rPr/>
        <w:t>月桂酰肌氨酸钠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</w:t>
      </w:r>
      <w:r>
        <w:rPr/>
        <w:t>N-</w:t>
      </w:r>
      <w:r>
        <w:rPr/>
        <w:t>月桂酰肌氨酸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</w:t>
      </w:r>
      <w:r>
        <w:rPr/>
        <w:t>N-</w:t>
      </w:r>
      <w:r>
        <w:rPr/>
        <w:t>月桂酰肌氨酸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</w:t>
      </w:r>
      <w:r>
        <w:rPr/>
        <w:t>N-</w:t>
      </w:r>
      <w:r>
        <w:rPr/>
        <w:t>月桂酰肌氨酸钠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</w:t>
      </w:r>
      <w:r>
        <w:rPr/>
        <w:t>N-</w:t>
      </w:r>
      <w:r>
        <w:rPr/>
        <w:t>月桂酰肌氨酸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</w:t>
      </w:r>
      <w:r>
        <w:rPr/>
        <w:t>N-</w:t>
      </w:r>
      <w:r>
        <w:rPr/>
        <w:t>月桂酰肌氨酸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</w:t>
      </w:r>
      <w:r>
        <w:rPr/>
        <w:t>N-</w:t>
      </w:r>
      <w:r>
        <w:rPr/>
        <w:t>月桂酰肌氨酸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</w:t>
      </w:r>
      <w:r>
        <w:rPr/>
        <w:t>N-</w:t>
      </w:r>
      <w:r>
        <w:rPr/>
        <w:t>月桂酰肌氨酸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</w:t>
      </w:r>
      <w:r>
        <w:rPr/>
        <w:t>N-</w:t>
      </w:r>
      <w:r>
        <w:rPr/>
        <w:t>月桂酰肌氨酸钠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</w:t>
      </w:r>
      <w:r>
        <w:rPr/>
        <w:t>N-</w:t>
      </w:r>
      <w:r>
        <w:rPr/>
        <w:t>月桂酰肌氨酸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</w:t>
      </w:r>
      <w:r>
        <w:rPr/>
        <w:t>N-</w:t>
      </w:r>
      <w:r>
        <w:rPr/>
        <w:t>月桂酰肌氨酸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N-</w:t>
      </w:r>
      <w:r>
        <w:rPr/>
        <w:t>月桂酰肌氨酸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</w:t>
      </w:r>
      <w:r>
        <w:rPr/>
        <w:t>N-</w:t>
      </w:r>
      <w:r>
        <w:rPr/>
        <w:t>月桂酰肌氨酸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</w:t>
      </w:r>
      <w:r>
        <w:rPr/>
        <w:t>N-</w:t>
      </w:r>
      <w:r>
        <w:rPr/>
        <w:t>月桂酰肌氨酸钠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</w:t>
      </w:r>
      <w:r>
        <w:rPr/>
        <w:t>N-</w:t>
      </w:r>
      <w:r>
        <w:rPr/>
        <w:t>月桂酰肌氨酸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</w:t>
      </w:r>
      <w:r>
        <w:rPr/>
        <w:t>N-</w:t>
      </w:r>
      <w:r>
        <w:rPr/>
        <w:t>月桂酰肌氨酸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</w:t>
      </w:r>
      <w:r>
        <w:rPr/>
        <w:t>N-</w:t>
      </w:r>
      <w:r>
        <w:rPr/>
        <w:t>月桂酰肌氨酸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</w:t>
      </w:r>
      <w:r>
        <w:rPr/>
        <w:t>N-</w:t>
      </w:r>
      <w:r>
        <w:rPr/>
        <w:t>月桂酰肌氨酸钠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</w:t>
      </w:r>
      <w:r>
        <w:rPr/>
        <w:t>N-</w:t>
      </w:r>
      <w:r>
        <w:rPr/>
        <w:t>月桂酰肌氨酸钠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</w:t>
      </w:r>
      <w:r>
        <w:rPr/>
        <w:t>N-</w:t>
      </w:r>
      <w:r>
        <w:rPr/>
        <w:t>月桂酰肌氨酸钠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</w:t>
      </w:r>
      <w:r>
        <w:rPr/>
        <w:t>N-</w:t>
      </w:r>
      <w:r>
        <w:rPr/>
        <w:t>月桂酰肌氨酸钠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N-</w:t>
      </w:r>
      <w:r>
        <w:rPr/>
        <w:t>月桂酰肌氨酸钠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N-</w:t>
      </w:r>
      <w:r>
        <w:rPr/>
        <w:t>月桂酰肌氨酸钠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N-</w:t>
      </w:r>
      <w:r>
        <w:rPr/>
        <w:t>月桂酰肌氨酸钠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N-</w:t>
      </w:r>
      <w:r>
        <w:rPr/>
        <w:t>月桂酰肌氨酸钠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N-</w:t>
      </w:r>
      <w:r>
        <w:rPr/>
        <w:t>月桂酰肌氨酸钠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N-</w:t>
      </w:r>
      <w:r>
        <w:rPr/>
        <w:t>月桂酰肌氨酸钠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N-</w:t>
      </w:r>
      <w:r>
        <w:rPr/>
        <w:t>月桂酰肌氨酸钠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N-</w:t>
      </w:r>
      <w:r>
        <w:rPr/>
        <w:t>月桂酰肌氨酸钠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N-</w:t>
      </w:r>
      <w:r>
        <w:rPr/>
        <w:t>月桂酰肌氨酸钠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N-</w:t>
      </w:r>
      <w:r>
        <w:rPr/>
        <w:t>月桂酰肌氨酸钠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N-</w:t>
      </w:r>
      <w:r>
        <w:rPr/>
        <w:t>月桂酰肌氨酸钠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jinomot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jinomoto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jinomot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jinomoto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jinomoto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jinom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Do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Dow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Dow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Dow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Dow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D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Hoech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Hoechst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Hoechs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Hoechst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Hoechst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Hoech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Puji Bi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Puji Biotech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Puji Bi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Puji Biotech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Puji Biotech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Puji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Changsha Jiazhen B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Changsha Jiazhen Bio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Changsha Jiazhen Bi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Changsha Jiazhen Bio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Changsha Jiazhen Bio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Changsha Jiazhen 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ino L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ino Lion</w:t>
      </w:r>
      <w:r>
        <w:rPr/>
        <w:t>基本信息、</w:t>
      </w:r>
      <w:r>
        <w:rPr/>
        <w:t>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ino L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ino LionN-</w:t>
      </w:r>
      <w:r>
        <w:rPr/>
        <w:t>月桂酰肌氨酸钠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ino LionN-</w:t>
      </w:r>
      <w:r>
        <w:rPr/>
        <w:t>月桂酰肌氨酸钠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ino L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N-</w:t>
      </w:r>
      <w:r>
        <w:rPr/>
        <w:t>月桂酰肌氨酸钠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</w:t>
      </w:r>
      <w:r>
        <w:rPr/>
        <w:t>N-</w:t>
      </w:r>
      <w:r>
        <w:rPr/>
        <w:t>月桂酰肌氨酸钠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</w:t>
      </w:r>
      <w:r>
        <w:rPr/>
        <w:t>N-</w:t>
      </w:r>
      <w:r>
        <w:rPr/>
        <w:t>月桂酰肌氨酸钠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</w:t>
      </w:r>
      <w:r>
        <w:rPr/>
        <w:t>N-</w:t>
      </w:r>
      <w:r>
        <w:rPr/>
        <w:t>月桂酰肌氨酸钠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</w:t>
      </w:r>
      <w:r>
        <w:rPr/>
        <w:t>N-</w:t>
      </w:r>
      <w:r>
        <w:rPr/>
        <w:t>月桂酰肌氨酸钠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</w:t>
      </w:r>
      <w:r>
        <w:rPr/>
        <w:t>N-</w:t>
      </w:r>
      <w:r>
        <w:rPr/>
        <w:t>月桂酰肌氨酸钠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</w:t>
      </w:r>
      <w:r>
        <w:rPr/>
        <w:t>N-</w:t>
      </w:r>
      <w:r>
        <w:rPr/>
        <w:t>月桂酰肌氨酸钠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</w:t>
      </w:r>
      <w:r>
        <w:rPr/>
        <w:t>N-</w:t>
      </w:r>
      <w:r>
        <w:rPr/>
        <w:t>月桂酰肌氨酸钠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N-</w:t>
      </w:r>
      <w:r>
        <w:rPr/>
        <w:t>月桂酰肌氨酸钠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</w:t>
      </w:r>
      <w:r>
        <w:rPr/>
        <w:t>N-</w:t>
      </w:r>
      <w:r>
        <w:rPr/>
        <w:t>月桂酰肌氨酸钠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N-</w:t>
      </w:r>
      <w:r>
        <w:rPr/>
        <w:t>月桂酰肌氨酸钠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N-</w:t>
      </w:r>
      <w:r>
        <w:rPr/>
        <w:t>月桂酰肌氨酸钠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N-</w:t>
      </w:r>
      <w:r>
        <w:rPr/>
        <w:t>月桂酰肌氨酸钠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N-</w:t>
      </w:r>
      <w:r>
        <w:rPr/>
        <w:t>月桂酰肌氨酸钠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N-</w:t>
      </w:r>
      <w:r>
        <w:rPr/>
        <w:t>月桂酰肌氨酸钠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N-</w:t>
      </w:r>
      <w:r>
        <w:rPr/>
        <w:t>月桂酰肌氨酸钠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N-</w:t>
      </w:r>
      <w:r>
        <w:rPr/>
        <w:t>月桂酰肌氨酸钠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N-</w:t>
      </w:r>
      <w:r>
        <w:rPr/>
        <w:t>月桂酰肌氨酸钠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</w:t>
      </w:r>
      <w:r>
        <w:rPr/>
        <w:t>N-</w:t>
      </w:r>
      <w:r>
        <w:rPr/>
        <w:t>月桂酰肌氨酸钠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</w:t>
      </w:r>
      <w:r>
        <w:rPr/>
        <w:t>N-</w:t>
      </w:r>
      <w:r>
        <w:rPr/>
        <w:t>月桂酰肌氨酸钠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</w:t>
      </w:r>
      <w:r>
        <w:rPr/>
        <w:t>N-</w:t>
      </w:r>
      <w:r>
        <w:rPr/>
        <w:t>月桂酰肌氨酸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</w:t>
      </w:r>
      <w:r>
        <w:rPr/>
        <w:t>N-</w:t>
      </w:r>
      <w:r>
        <w:rPr/>
        <w:t>月桂酰肌氨酸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</w:t>
      </w:r>
      <w:r>
        <w:rPr/>
        <w:t>N-</w:t>
      </w:r>
      <w:r>
        <w:rPr/>
        <w:t>月桂酰肌氨酸钠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</w:t>
      </w:r>
      <w:r>
        <w:rPr/>
        <w:t>N-</w:t>
      </w:r>
      <w:r>
        <w:rPr/>
        <w:t>月桂酰肌氨酸钠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</w:t>
      </w:r>
      <w:r>
        <w:rPr/>
        <w:t>N-</w:t>
      </w:r>
      <w:r>
        <w:rPr/>
        <w:t>月桂酰肌氨酸钠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</w:t>
      </w:r>
      <w:r>
        <w:rPr/>
        <w:t>N-</w:t>
      </w:r>
      <w:r>
        <w:rPr/>
        <w:t>月桂酰肌氨酸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</w:t>
      </w:r>
      <w:r>
        <w:rPr/>
        <w:t>N-</w:t>
      </w:r>
      <w:r>
        <w:rPr/>
        <w:t>月桂酰肌氨酸钠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</w:t>
      </w:r>
      <w:r>
        <w:rPr/>
        <w:t>N-</w:t>
      </w:r>
      <w:r>
        <w:rPr/>
        <w:t>月桂酰肌氨酸钠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</w:t>
      </w:r>
      <w:r>
        <w:rPr/>
        <w:t>N-</w:t>
      </w:r>
      <w:r>
        <w:rPr/>
        <w:t>月桂酰肌氨酸钠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</w:t>
      </w:r>
      <w:r>
        <w:rPr/>
        <w:t>N-</w:t>
      </w:r>
      <w:r>
        <w:rPr/>
        <w:t>月桂酰肌氨酸钠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</w:t>
      </w:r>
      <w:r>
        <w:rPr/>
        <w:t>N-</w:t>
      </w:r>
      <w:r>
        <w:rPr/>
        <w:t>月桂酰肌氨酸钠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</w:t>
      </w:r>
      <w:r>
        <w:rPr/>
        <w:t>N-</w:t>
      </w:r>
      <w:r>
        <w:rPr/>
        <w:t>月桂酰肌氨酸钠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</w:t>
      </w:r>
      <w:r>
        <w:rPr/>
        <w:t>N-</w:t>
      </w:r>
      <w:r>
        <w:rPr/>
        <w:t>月桂酰肌氨酸钠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</w:t>
      </w:r>
      <w:r>
        <w:rPr/>
        <w:t>N-</w:t>
      </w:r>
      <w:r>
        <w:rPr/>
        <w:t>月桂酰肌氨酸钠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</w:t>
      </w:r>
      <w:r>
        <w:rPr/>
        <w:t>N-</w:t>
      </w:r>
      <w:r>
        <w:rPr/>
        <w:t>月桂酰肌氨酸钠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</w:t>
      </w:r>
      <w:r>
        <w:rPr/>
        <w:t>N-</w:t>
      </w:r>
      <w:r>
        <w:rPr/>
        <w:t>月桂酰肌氨酸钠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</w:t>
      </w:r>
      <w:r>
        <w:rPr/>
        <w:t>N-</w:t>
      </w:r>
      <w:r>
        <w:rPr/>
        <w:t>月桂酰肌氨酸钠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</w:t>
      </w:r>
      <w:r>
        <w:rPr/>
        <w:t>N-</w:t>
      </w:r>
      <w:r>
        <w:rPr/>
        <w:t>月桂酰肌氨酸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</w:t>
      </w:r>
      <w:r>
        <w:rPr/>
        <w:t>N-</w:t>
      </w:r>
      <w:r>
        <w:rPr/>
        <w:t>月桂酰肌氨酸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</w:t>
      </w:r>
      <w:r>
        <w:rPr/>
        <w:t>N-</w:t>
      </w:r>
      <w:r>
        <w:rPr/>
        <w:t>月桂酰肌氨酸钠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</w:t>
      </w:r>
      <w:r>
        <w:rPr/>
        <w:t>N-</w:t>
      </w:r>
      <w:r>
        <w:rPr/>
        <w:t>月桂酰肌氨酸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</w:t>
      </w:r>
      <w:r>
        <w:rPr/>
        <w:t>N-</w:t>
      </w:r>
      <w:r>
        <w:rPr/>
        <w:t>月桂酰肌氨酸钠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</w:t>
      </w:r>
      <w:r>
        <w:rPr/>
        <w:t>N-</w:t>
      </w:r>
      <w:r>
        <w:rPr/>
        <w:t>月桂酰肌氨酸钠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</w:t>
      </w:r>
      <w:r>
        <w:rPr/>
        <w:t>N-</w:t>
      </w:r>
      <w:r>
        <w:rPr/>
        <w:t>月桂酰肌氨酸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</w:t>
      </w:r>
      <w:r>
        <w:rPr/>
        <w:t>N-</w:t>
      </w:r>
      <w:r>
        <w:rPr/>
        <w:t>月桂酰肌氨酸钠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</w:t>
      </w:r>
      <w:r>
        <w:rPr/>
        <w:t>N-</w:t>
      </w:r>
      <w:r>
        <w:rPr/>
        <w:t>月桂酰肌氨酸钠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</w:t>
      </w:r>
      <w:r>
        <w:rPr/>
        <w:t>N-</w:t>
      </w:r>
      <w:r>
        <w:rPr/>
        <w:t>月桂酰肌氨酸钠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</w:t>
      </w:r>
      <w:r>
        <w:rPr/>
        <w:t>N-</w:t>
      </w:r>
      <w:r>
        <w:rPr/>
        <w:t>月桂酰肌氨酸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</w:t>
      </w:r>
      <w:r>
        <w:rPr/>
        <w:t>N-</w:t>
      </w:r>
      <w:r>
        <w:rPr/>
        <w:t>月桂酰肌氨酸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</w:t>
      </w:r>
      <w:r>
        <w:rPr/>
        <w:t>N-</w:t>
      </w:r>
      <w:r>
        <w:rPr/>
        <w:t>月桂酰肌氨酸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</w:t>
      </w:r>
      <w:r>
        <w:rPr/>
        <w:t>N-</w:t>
      </w:r>
      <w:r>
        <w:rPr/>
        <w:t>月桂酰肌氨酸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</w:t>
      </w:r>
      <w:r>
        <w:rPr/>
        <w:t>N-</w:t>
      </w:r>
      <w:r>
        <w:rPr/>
        <w:t>月桂酰肌氨酸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</w:t>
      </w:r>
      <w:r>
        <w:rPr/>
        <w:t>N-</w:t>
      </w:r>
      <w:r>
        <w:rPr/>
        <w:t>月桂酰肌氨酸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</w:t>
      </w:r>
      <w:r>
        <w:rPr/>
        <w:t>N-</w:t>
      </w:r>
      <w:r>
        <w:rPr/>
        <w:t>月桂酰肌氨酸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</w:t>
      </w:r>
      <w:r>
        <w:rPr/>
        <w:t>N-</w:t>
      </w:r>
      <w:r>
        <w:rPr/>
        <w:t>月桂酰肌氨酸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</w:t>
      </w:r>
      <w:r>
        <w:rPr/>
        <w:t>N-</w:t>
      </w:r>
      <w:r>
        <w:rPr/>
        <w:t>月桂酰肌氨酸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</w:t>
      </w:r>
      <w:r>
        <w:rPr/>
        <w:t>N-</w:t>
      </w:r>
      <w:r>
        <w:rPr/>
        <w:t>月桂酰肌氨酸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</w:t>
      </w:r>
      <w:r>
        <w:rPr/>
        <w:t>N-</w:t>
      </w:r>
      <w:r>
        <w:rPr/>
        <w:t>月桂酰肌氨酸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</w:t>
      </w:r>
      <w:r>
        <w:rPr/>
        <w:t>N-</w:t>
      </w:r>
      <w:r>
        <w:rPr/>
        <w:t>月桂酰肌氨酸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</w:t>
      </w:r>
      <w:r>
        <w:rPr/>
        <w:t>N-</w:t>
      </w:r>
      <w:r>
        <w:rPr/>
        <w:t>月桂酰肌氨酸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</w:t>
      </w:r>
      <w:r>
        <w:rPr/>
        <w:t>N-</w:t>
      </w:r>
      <w:r>
        <w:rPr/>
        <w:t>月桂酰肌氨酸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</w:t>
      </w:r>
      <w:r>
        <w:rPr/>
        <w:t>N-</w:t>
      </w:r>
      <w:r>
        <w:rPr/>
        <w:t>月桂酰肌氨酸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</w:t>
      </w:r>
      <w:r>
        <w:rPr/>
        <w:t>N-</w:t>
      </w:r>
      <w:r>
        <w:rPr/>
        <w:t>月桂酰肌氨酸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</w:t>
      </w:r>
      <w:r>
        <w:rPr/>
        <w:t>N-</w:t>
      </w:r>
      <w:r>
        <w:rPr/>
        <w:t>月桂酰肌氨酸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</w:t>
      </w:r>
      <w:r>
        <w:rPr/>
        <w:t>N-</w:t>
      </w:r>
      <w:r>
        <w:rPr/>
        <w:t>月桂酰肌氨酸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</w:t>
      </w:r>
      <w:r>
        <w:rPr/>
        <w:t>N-</w:t>
      </w:r>
      <w:r>
        <w:rPr/>
        <w:t>月桂酰肌氨酸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</w:t>
      </w:r>
      <w:r>
        <w:rPr/>
        <w:t>N-</w:t>
      </w:r>
      <w:r>
        <w:rPr/>
        <w:t>月桂酰肌氨酸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</w:t>
      </w:r>
      <w:r>
        <w:rPr/>
        <w:t>N-</w:t>
      </w:r>
      <w:r>
        <w:rPr/>
        <w:t>月桂酰肌氨酸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</w:t>
      </w:r>
      <w:r>
        <w:rPr/>
        <w:t>N-</w:t>
      </w:r>
      <w:r>
        <w:rPr/>
        <w:t>月桂酰肌氨酸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</w:t>
      </w:r>
      <w:r>
        <w:rPr/>
        <w:t>N-</w:t>
      </w:r>
      <w:r>
        <w:rPr/>
        <w:t>月桂酰肌氨酸钠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</w:t>
      </w:r>
      <w:r>
        <w:rPr/>
        <w:t>N-</w:t>
      </w:r>
      <w:r>
        <w:rPr/>
        <w:t>月桂酰肌氨酸钠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</w:t>
      </w:r>
      <w:r>
        <w:rPr/>
        <w:t>N-</w:t>
      </w:r>
      <w:r>
        <w:rPr/>
        <w:t>月桂酰肌氨酸钠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</w:t>
      </w:r>
      <w:r>
        <w:rPr/>
        <w:t>N-</w:t>
      </w:r>
      <w:r>
        <w:rPr/>
        <w:t>月桂酰肌氨酸钠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</w:t>
      </w:r>
      <w:r>
        <w:rPr/>
        <w:t>N-</w:t>
      </w:r>
      <w:r>
        <w:rPr/>
        <w:t>月桂酰肌氨酸钠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</w:t>
      </w:r>
      <w:r>
        <w:rPr/>
        <w:t>N-</w:t>
      </w:r>
      <w:r>
        <w:rPr/>
        <w:t>月桂酰肌氨酸钠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</w:t>
      </w:r>
      <w:r>
        <w:rPr/>
        <w:t>N-</w:t>
      </w:r>
      <w:r>
        <w:rPr/>
        <w:t>月桂酰肌氨酸钠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</w:t>
      </w:r>
      <w:r>
        <w:rPr/>
        <w:t>N-</w:t>
      </w:r>
      <w:r>
        <w:rPr/>
        <w:t>月桂酰肌氨酸钠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</w:t>
      </w:r>
      <w:r>
        <w:rPr/>
        <w:t>N-</w:t>
      </w:r>
      <w:r>
        <w:rPr/>
        <w:t>月桂酰肌氨酸钠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N-</w:t>
      </w:r>
      <w:r>
        <w:rPr/>
        <w:t>月桂酰肌氨酸钠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N-</w:t>
      </w:r>
      <w:r>
        <w:rPr/>
        <w:t>月桂酰肌氨酸钠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N-</w:t>
      </w:r>
      <w:r>
        <w:rPr/>
        <w:t>月桂酰肌氨酸钠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N-</w:t>
      </w:r>
      <w:r>
        <w:rPr/>
        <w:t>月桂酰肌氨酸钠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N-</w:t>
      </w:r>
      <w:r>
        <w:rPr/>
        <w:t>月桂酰肌氨酸钠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N-</w:t>
      </w:r>
      <w:r>
        <w:rPr/>
        <w:t>月桂酰肌氨酸钠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</w:t>
      </w:r>
      <w:r>
        <w:rPr/>
        <w:t>N-</w:t>
      </w:r>
      <w:r>
        <w:rPr/>
        <w:t>月桂酰肌氨酸钠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N-</w:t>
      </w:r>
      <w:r>
        <w:rPr/>
        <w:t>月桂酰肌氨酸钠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jinomoto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jinomot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jinomoto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jinomoto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jinomot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Dow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Dow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Dow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Dow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Dow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Hoechst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Hoech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Hoechst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Hoechst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Hoech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Puji Biotech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Puji Bi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Puji Biotech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Puji Biotech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Puji Bi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Changsha Jiazhen Bio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Changsha Jiazhen B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Changsha Jiazhen Bio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Changsha Jiazhen Bio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Changsha Jiazhen 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Sino LionN-</w:t>
      </w:r>
      <w:r>
        <w:rPr/>
        <w:t>月桂酰肌氨酸钠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Sino L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Sino LionN-</w:t>
      </w:r>
      <w:r>
        <w:rPr/>
        <w:t>月桂酰肌氨酸钠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Sino LionN-</w:t>
      </w:r>
      <w:r>
        <w:rPr/>
        <w:t>月桂酰肌氨酸钠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Sino L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</w:t>
      </w:r>
      <w:r>
        <w:rPr/>
        <w:t>N-</w:t>
      </w:r>
      <w:r>
        <w:rPr/>
        <w:t>月桂酰肌氨酸钠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</w:t>
      </w:r>
      <w:r>
        <w:rPr/>
        <w:t>N-</w:t>
      </w:r>
      <w:r>
        <w:rPr/>
        <w:t>月桂酰肌氨酸钠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</w:t>
      </w:r>
      <w:r>
        <w:rPr/>
        <w:t>N-</w:t>
      </w:r>
      <w:r>
        <w:rPr/>
        <w:t>月桂酰肌氨酸钠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</w:t>
      </w:r>
      <w:r>
        <w:rPr/>
        <w:t>N-</w:t>
      </w:r>
      <w:r>
        <w:rPr/>
        <w:t>月桂酰肌氨酸钠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</w:t>
      </w:r>
      <w:r>
        <w:rPr/>
        <w:t>N-</w:t>
      </w:r>
      <w:r>
        <w:rPr/>
        <w:t>月桂酰肌氨酸钠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</w:t>
      </w:r>
      <w:r>
        <w:rPr/>
        <w:t>N-</w:t>
      </w:r>
      <w:r>
        <w:rPr/>
        <w:t>月桂酰肌氨酸钠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</w:t>
      </w:r>
      <w:r>
        <w:rPr/>
        <w:t>N-</w:t>
      </w:r>
      <w:r>
        <w:rPr/>
        <w:t>月桂酰肌氨酸钠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N-</w:t>
      </w:r>
      <w:r>
        <w:rPr/>
        <w:t>月桂酰肌氨酸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N-</w:t>
      </w:r>
      <w:r>
        <w:rPr/>
        <w:t>月桂酰肌氨酸钠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纯度＜</w:t>
      </w:r>
      <w:r>
        <w:rPr/>
        <w:t>95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纯度≥</w:t>
      </w:r>
      <w:r>
        <w:rPr/>
        <w:t>95</w:t>
      </w:r>
      <w:r>
        <w:rPr/>
        <w:t>％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N-</w:t>
      </w:r>
      <w:r>
        <w:rPr/>
        <w:t>月桂酰肌氨酸钠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个人护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</w:t>
      </w:r>
      <w:r>
        <w:rPr/>
        <w:t>N-</w:t>
      </w:r>
      <w:r>
        <w:rPr/>
        <w:t>月桂酰肌氨酸钠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N-</w:t>
      </w:r>
      <w:r>
        <w:rPr/>
        <w:t>月桂酰肌氨酸钠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</w:t>
      </w:r>
      <w:r>
        <w:rPr/>
        <w:t>N-</w:t>
      </w:r>
      <w:r>
        <w:rPr/>
        <w:t>月桂酰肌氨酸钠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N-</w:t>
      </w:r>
      <w:r>
        <w:rPr/>
        <w:t>月桂酰肌氨酸钠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N-</w:t>
      </w:r>
      <w:r>
        <w:rPr/>
        <w:t>月桂酰肌氨酸钠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N-</w:t>
      </w:r>
      <w:r>
        <w:rPr/>
        <w:t>月桂酰肌氨酸钠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N-</w:t>
      </w:r>
      <w:r>
        <w:rPr/>
        <w:t>月桂酰肌氨酸钠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</w:t>
      </w:r>
      <w:r>
        <w:rPr/>
        <w:t>N-</w:t>
      </w:r>
      <w:r>
        <w:rPr/>
        <w:t>月桂酰肌氨酸钠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N-</w:t>
      </w:r>
      <w:r>
        <w:rPr/>
        <w:t>月桂酰肌氨酸钠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N-</w:t>
      </w:r>
      <w:r>
        <w:rPr/>
        <w:t>月桂酰肌氨酸钠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N-</w:t>
      </w:r>
      <w:r>
        <w:rPr/>
        <w:t>月桂酰肌氨酸钠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</w:t>
      </w:r>
      <w:r>
        <w:rPr/>
        <w:t>N-</w:t>
      </w:r>
      <w:r>
        <w:rPr/>
        <w:t>月桂酰肌氨酸钠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</w:t>
      </w:r>
      <w:r>
        <w:rPr/>
        <w:t>N-</w:t>
      </w:r>
      <w:r>
        <w:rPr/>
        <w:t>月桂酰肌氨酸钠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</w:t>
      </w:r>
      <w:r>
        <w:rPr/>
        <w:t>N-</w:t>
      </w:r>
      <w:r>
        <w:rPr/>
        <w:t>月桂酰肌氨酸钠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</w:t>
      </w:r>
      <w:r>
        <w:rPr/>
        <w:t>N-</w:t>
      </w:r>
      <w:r>
        <w:rPr/>
        <w:t>月桂酰肌氨酸钠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</w:t>
      </w:r>
      <w:r>
        <w:rPr/>
        <w:t>N-</w:t>
      </w:r>
      <w:r>
        <w:rPr/>
        <w:t>月桂酰肌氨酸钠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</w:t>
      </w:r>
      <w:r>
        <w:rPr/>
        <w:t>N-</w:t>
      </w:r>
      <w:r>
        <w:rPr/>
        <w:t>月桂酰肌氨酸钠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N-</w:t>
      </w:r>
      <w:r>
        <w:rPr/>
        <w:t>月桂酰肌氨酸钠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N-</w:t>
      </w:r>
      <w:r>
        <w:rPr/>
        <w:t>月桂酰肌氨酸钠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N-</w:t>
      </w:r>
      <w:r>
        <w:rPr/>
        <w:t>月桂酰肌氨酸钠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</w:t>
      </w:r>
      <w:r>
        <w:rPr/>
        <w:t>N-</w:t>
      </w:r>
      <w:r>
        <w:rPr/>
        <w:t>月桂酰肌氨酸钠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</w:t>
      </w:r>
      <w:r>
        <w:rPr/>
        <w:t>N-</w:t>
      </w:r>
      <w:r>
        <w:rPr/>
        <w:t>月桂酰肌氨酸钠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</w:t>
      </w:r>
      <w:r>
        <w:rPr/>
        <w:t>N-</w:t>
      </w:r>
      <w:r>
        <w:rPr/>
        <w:t>月桂酰肌氨酸钠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</w:t>
      </w:r>
      <w:r>
        <w:rPr/>
        <w:t>N-</w:t>
      </w:r>
      <w:r>
        <w:rPr/>
        <w:t>月桂酰肌氨酸钠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</w:t>
      </w:r>
      <w:r>
        <w:rPr/>
        <w:t>N-</w:t>
      </w:r>
      <w:r>
        <w:rPr/>
        <w:t>月桂酰肌氨酸钠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</w:t>
      </w:r>
      <w:r>
        <w:rPr/>
        <w:t>N-</w:t>
      </w:r>
      <w:r>
        <w:rPr/>
        <w:t>月桂酰肌氨酸钠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</w:t>
      </w:r>
      <w:r>
        <w:rPr/>
        <w:t>N-</w:t>
      </w:r>
      <w:r>
        <w:rPr/>
        <w:t>月桂酰肌氨酸钠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</w:t>
      </w:r>
      <w:r>
        <w:rPr/>
        <w:t>N-</w:t>
      </w:r>
      <w:r>
        <w:rPr/>
        <w:t>月桂酰肌氨酸钠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</w:t>
      </w:r>
      <w:r>
        <w:rPr/>
        <w:t>N-</w:t>
      </w:r>
      <w:r>
        <w:rPr/>
        <w:t>月桂酰肌氨酸钠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</w:t>
      </w:r>
      <w:r>
        <w:rPr/>
        <w:t>N-</w:t>
      </w:r>
      <w:r>
        <w:rPr/>
        <w:t>月桂酰肌氨酸钠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</w:t>
      </w:r>
      <w:r>
        <w:rPr/>
        <w:t>N-</w:t>
      </w:r>
      <w:r>
        <w:rPr/>
        <w:t>月桂酰肌氨酸钠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</w:t>
      </w:r>
      <w:r>
        <w:rPr/>
        <w:t>N-</w:t>
      </w:r>
      <w:r>
        <w:rPr/>
        <w:t>月桂酰肌氨酸钠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</w:t>
      </w:r>
      <w:r>
        <w:rPr/>
        <w:t>N-</w:t>
      </w:r>
      <w:r>
        <w:rPr/>
        <w:t>月桂酰肌氨酸钠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</w:t>
      </w:r>
      <w:r>
        <w:rPr/>
        <w:t>N-</w:t>
      </w:r>
      <w:r>
        <w:rPr/>
        <w:t>月桂酰肌氨酸钠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</w:t>
      </w:r>
      <w:r>
        <w:rPr/>
        <w:t>N-</w:t>
      </w:r>
      <w:r>
        <w:rPr/>
        <w:t>月桂酰肌氨酸钠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N-</w:t>
      </w:r>
      <w:r>
        <w:rPr/>
        <w:t>月桂酰肌氨酸钠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N-</w:t>
      </w:r>
      <w:r>
        <w:rPr/>
        <w:t>月桂酰肌氨酸钠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N-</w:t>
      </w:r>
      <w:r>
        <w:rPr/>
        <w:t>月桂酰肌氨酸钠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N-</w:t>
      </w:r>
      <w:r>
        <w:rPr/>
        <w:t>月桂酰肌氨酸钠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9 N-</w:t>
      </w:r>
      <w:r>
        <w:rPr/>
        <w:t>月桂酰肌氨酸钠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1:14Z</dcterms:created>
  <dc:creator>Administrator</dc:creator>
  <dc:description/>
  <dc:language>en-US</dc:language>
  <cp:lastModifiedBy>*星*空夜@话</cp:lastModifiedBy>
  <dcterms:modified xsi:type="dcterms:W3CDTF">2022-03-10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08361CB3F405DB848516ADE9C18A3</vt:lpwstr>
  </property>
  <property fmtid="{D5CDD505-2E9C-101B-9397-08002B2CF9AE}" pid="3" name="KSOProductBuildVer">
    <vt:lpwstr>2052-11.1.0.11365</vt:lpwstr>
  </property>
</Properties>
</file>