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毕业论文选题目录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毕业论文题目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安全风险及优化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节能施工技术在建筑土建工程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建筑工程土建施工现场管理的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土建工程中节能施工技术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绿色施工管理理念下的土建施工管理创新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隧道项目土建施工安全风险管理的有效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质量控制管理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水电站土建施工部分的质量管控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支模施工技术在土建施工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基基础与桩基基础土建施工的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土建施工质量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质量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析土建施工中的清水混凝土技术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交通土建工程路基路面施工的关键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关键工序的技术质量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基础建设中的深基坑支护施工工艺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中高支模施工技术的应用浅述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交通土建工程中的路基路面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重大风险因素及其预控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安全风险及优化措施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交通土建工程路基路面施工关键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速道路交通土建工程施工的管理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建筑工程土建施工现场管理的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加强建筑工程土建施工现场管理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中浅深层淤泥处理钻孔工艺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标准化施工技术要点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孙鹏程：土建施工现场管理土建施工技术质量控制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技术管理现状与优化对策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基础施工中深基坑支护技术工艺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土建施工技术质量控制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建筑外墙施工中的保温节能技术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混凝土裂缝控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时代背景下土建施工中问题和实践路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绿色施工管理理念下的土建施工管理创新路径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屋土建工程中高支模施工技术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电气安装与土建施工的技术配合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管理及绿色施工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场管理对提升土建建筑施工质量的重要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增强建筑工程土建施工现场管理有效性的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建筑工程土建施工现场管理的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管理在电力建设中的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现场管理土建施工技术质量控制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建筑工程土建施工中桩基础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和机电安装工程的施工配合技术要点初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加强建筑工程土建施工现场管理的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支模施工技术在建筑土建设项目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电气安装与土建施工的技术配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市政工程中土建施工和管线施工的施工配合问题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安全管理存在的问题与改善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场管理对提升土建施工质量的重要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清水混凝土技术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水平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王刚：建筑工程土建施工中的桩基础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绿色施工技术在土建施工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中预应力施工技术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中土建施工技术要点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绿色施工管理理念下的土建施工管理创新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安全风险及优化措施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工艺与质量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土建施工技术及施工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绿色施工管理理念下的土建施工管理创新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体积混凝土施工技术在地铁土建施工中的应用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土建施工管理中存在的问题与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分析建筑土建施工过程中的质量控制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地铁土建施工中的混凝土裂缝控制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中深基坑支护施工技术的运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支模施工在土建施工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土建施工中常见的技术管理问题与对策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土建施工风险管理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现场管理强化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施工技术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质量控制管理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电气安装工程与土建工程的施工配合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施工组织设计在土建施工管理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土建施工的风险管理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兰加波：现场管理对提升土建建筑施工质量的重要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场管理对提升土建建筑施工质量的重要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甲方对土建工程施工质量的控制管理浅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深基坑支护施工技术在土建施工中应用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建设中混凝土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论建筑工程土建施工中的桩基础施工技术要点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施工组织设计在土建施工管理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强化建筑工程土建施工管理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深基坑支护施工技术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牛响：房建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安全风险及优化措施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安全风险问题及应对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>技术在土建现场施工管理工作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混凝土施工技术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火电厂土建施工中常见问题及对策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现场施工管理方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桩基础土建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地基基础和桩基础土建施工技术关键点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浅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讨建筑工程土建施工中的桩基础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关键工序的技术质量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有效途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基础施工中的深基坑支护施工技术及其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中桩基础技术要点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土建工程施工中的节能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基础施工中深基坑支护施工技术的实践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结构桩基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中高支模施工技术的应用浅述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中桩基础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加强建筑工程土建施工现场管理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于加强建筑工程土建施工现场管理的思考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>技术在土建现场施工管理工作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建筑工程土建施工现场管理有效途径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管理及绿色施工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建筑工程土建混凝土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变电站土建工程施工要点及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混凝土施工技术要点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地铁车站土建施工安全风险及优化措施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建土建工程中的高支模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质量控制管理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的土建施工技术要点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建土建工程中的高支模施工技术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建筑土建工程施工的节能技术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质量控制管理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理优化措施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的土建施工技术①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的土建施工技术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装配式建筑工程土建施工现场管理的优化策略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建设中混凝土施工技术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的施工技术及应用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层建筑土建施工技术与管理对策之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层建筑地基基础和桩基础土建施工技术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地基基础与桩基基础土建施工的技术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加强建筑工程土建施工现场管理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谈土建工程中的混凝土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项目现场施工管理对土建造价的影响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安全管理存在的问题与改善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现场管理土建施工技术质量控制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屋建筑土建工程中混凝土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①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综述超高层建筑土建施工关键技术的研究及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控的重要性及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土建施工技术的管理实例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要点浅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地基基础和桩基础土建施工技术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地基基础和桩基础土建施工技术要点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管理中存在问题与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土建施工技术及施工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结构桩基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理的优化策略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力工程安装和土建施工的配合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技术管理的方法分析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论建筑工程土建施工现场管理的优化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控制有效对策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基础建设中的深基坑支护施工工艺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建设项目土建施工风险管理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基础建设中的深基坑支护施工工艺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桩基础技术在建筑工程土建施工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深基坑支护施工技术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的优化策略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安全管理存在的问题与改善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管理中存在的问题与对策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中后浇带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大型洁净电子厂房土建施工管理探索与实践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理的优化策略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建土建工程中的高支模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中质量控制管理的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施工组织设计在土建施工管理中的具体运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关于加强建筑工程土建施工现场管理的思考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论建筑工程土建施工现场管理的优化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 xml:space="preserve">技术在土建现场施工管理工作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土建施工技术的强化管理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层建筑施工中土建施工关键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吴晓滕：建筑工程土建施工现场管控的重要性及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土建施工技术要点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现场施工管理方法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电厂土建工程施工质量控制的措施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变电站土建施工与电气安装的配合要点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设工程项目现场施工管理对土建造价的影响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园林绿化土建施工中的技术管理及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的控制与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公路隧道土建施工技术应用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精装修施工阶段土建的配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中加强项目成本管理方法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质量控制与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支模施工技术在房建土建中的应用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探究土建工程施工中的高支模施工技术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中后浇带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中的土建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地铁土建施工中的混凝土裂缝控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中加强项目成本管理方法的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基础建设中的深基坑支护施工工艺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中的土建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交通土建工程中的路基路面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讨建筑土建施工过程中的质量控制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施工中土建施工关键技术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后浇带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要点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的桩基础施工技术解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要点浅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控的重要性及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中的清水混凝土施工技术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土建施工技术质量控制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质量控制管理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场管理对提升土建建筑施工质量的重要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施工中电气安装与土建工程的施工配合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控的重要性及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及技术质量控制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土建施工技术质量控制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理的优化对策思考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管理在电力建设中的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铁车站土建施工技术及进度管理微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析土建施工中的清水混凝土技术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项目施工安全管理要点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施工中土建施工技术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施工中的进度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工程现场安全施工管理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土建工程中节能施工技术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>技术在地铁土建施工中的应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控的重要性及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层建筑地基基础和桩基础土建施工技术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及技术质量控制浅谈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中的高支模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混凝土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中桩基础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控的重要性及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试析桩基础技术在建筑工程土建施工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IM</w:t>
      </w:r>
      <w:r>
        <w:rPr>
          <w:rFonts w:cs="宋体;SimSun"/>
          <w:sz w:val="24"/>
        </w:rPr>
        <w:t xml:space="preserve">技术在土建工程施工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土建工程管理创新及绿色施工管理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议城市轨道交通车站土建施工中的成本控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屋建筑土建工程中混凝土施工技术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节能施工技术在建筑土建工程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交通土建工程中路基路面施工技术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设工程项目现场施工管理对土建造价的影响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的桩基础施工技术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城市污水处理厂土建施工阶段质量管理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建土建工程中的高支模施工技术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房建土建工程中的高支模施工技术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中关键工序技术质量控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中桩基础技术的应用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强化现场管理对提升土建工程施工质量的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强化土建施工工程现场管理的有效方法与解决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地铁土建施工风险管理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工程施工管理存在的问题及应对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建筑工程土建施工现场管理的优化策略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土建施工现场管理土建施工技术质量控制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支模施工技术在房建土建工程施工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绿色施工技术在土建施工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尹俊杰：土建施工现场管理土建施工技术质量控制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施工中土建施工关键技术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李赫：土建工程施工质量控制管理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建筑工程土建施工现场管理的优化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工程图预算审核方案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管理常见问题与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如何进行土建工程项目的施工现场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系土建施工质量的混凝土施工关键技术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土建施工的注意要点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建筑电气安装工程与土建工程的施工配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和电力工程安装配合施工的技术剖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框架结构的施工技术分析</w:t>
      </w:r>
      <w:r>
        <w:rPr>
          <w:rFonts w:cs="MingLiU_HKSCS"/>
          <w:sz w:val="24"/>
        </w:rPr>
        <w:t>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现场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加强建筑工程土建施工现场管理的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清水混凝土施工技术要点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建筑土建施工过程中的质量控制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中土建施工技术的应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索高职土建施工类专业高层次“双师型”教师培养模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提升</w:t>
      </w:r>
      <w:r>
        <w:rPr>
          <w:rFonts w:cs="宋体;SimSun"/>
          <w:sz w:val="24"/>
        </w:rPr>
        <w:t>110 kV</w:t>
      </w:r>
      <w:r>
        <w:rPr>
          <w:rFonts w:cs="宋体;SimSun"/>
          <w:sz w:val="24"/>
        </w:rPr>
        <w:t>变电站土建施工现场管理质量的有效路径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施工质量的管理与控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简析高层建筑土建施工技术方案的优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加强建筑工程土建施工现场管理的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安全管理问题及解决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土建施工中桩基础技术及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建筑电气安装与土建工程的施工配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项目施工的造价控制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房建土建工程中的高支模施工技术解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析建筑工程土建施工现场管理的优化方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论如何控制土建施工技术质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技术的应用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层建筑中土建施工技术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高支模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土建施工中的高支模施工技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析土建项目工程施工中的安全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安装与土建装修配合的施工技术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筑工程土建施工中桩基础施工技术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变电站土建施工标准化管理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加强建筑工程土建施工现场管理的建议 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3:00Z</dcterms:created>
  <dc:creator>Windows 用户</dc:creator>
  <dc:description/>
  <cp:keywords/>
  <dc:language>en-US</dc:language>
  <cp:lastModifiedBy>Windows 用户</cp:lastModifiedBy>
  <dcterms:modified xsi:type="dcterms:W3CDTF">2022-08-13T09:13:00Z</dcterms:modified>
  <cp:revision>2</cp:revision>
  <dc:subject/>
  <dc:title/>
</cp:coreProperties>
</file>