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MS Mincho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货物运输法学习情境设计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教学要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掌握国际货物海上运输法的基本内容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了解国际货物航空运输法的基本内容，国际货物铁路运输法的基本内容，提单的概念和作用，租船合同的形式和内容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掌握国际货物多式联运法的基本内容，三种租船合同的区别，国际航空运输的承运人的责任及豁免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提单的概念和作用，租船合同的形式和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b/>
          <w:sz w:val="24"/>
        </w:rPr>
        <w:t>教学难点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sz w:val="24"/>
        </w:rPr>
        <w:t>国际货物运输在国际商务实务中的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本章安排</w:t>
      </w:r>
      <w:r>
        <w:rPr>
          <w:sz w:val="24"/>
        </w:rPr>
        <w:t>4</w:t>
      </w:r>
      <w:r>
        <w:rPr>
          <w:sz w:val="24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章  国际货物运输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货物运输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货物运输的方式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国际海上货物运输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海上货物运输合同的概念和形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海上货物运输的种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班轮运输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租船运输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提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提单的概念和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单是托运人与承运人之间订有国际海上货物运输合同的证明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单是承运人出具的接收货物的收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单是代表货物所有权的物权凭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提单的种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已装船提单与收货待运提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清洁提单与不清洁提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记名提单、不记名提单与提示提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有关提单的国际公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提单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单正面的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单背面的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租船合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租船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航次租船合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航次租船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航次租船合同项下的提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航次租船合同的主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定期租船合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定期租船合同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定期租船合同的性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定期租船合同的主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光船租赁合同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国际航空货物运输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空运单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托运人的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承运人的责任及豁免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承运人对航空期间发生的货损、货物灭失、延误承担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运人对货物损失的赔偿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索赔与诉讼时效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国际铁路货物运输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铁路货物运输公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《国际货协》的主要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运输合同的订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托运人的权利与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托运人的基本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托运人的基本权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承运人的责任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承运人的基本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运人的免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承运人的责任限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索赔与诉讼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国际货物多式联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货物多式联运的概念及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关国际货物多式联运的国际公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联合国国际货物多式联运公约》的主要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多式联运单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多式联运单据的法律性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合运输单据的形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运单据是否为物权凭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多式联运赔偿责任制度及最高赔偿限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统一责任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段责任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修正统一责任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索赔与诉讼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货物海上运输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货物航空运输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际货物铁路运输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租船合同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国际货物多式联运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航次租船合同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定期租船合同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光船租赁合同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空运单证托运人的责任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承运人的责任及豁免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索赔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诉讼时效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8:00Z</dcterms:created>
  <dc:creator>中华</dc:creator>
  <dc:description/>
  <dc:language>en-US</dc:language>
  <cp:lastModifiedBy>倾绝</cp:lastModifiedBy>
  <dcterms:modified xsi:type="dcterms:W3CDTF">2020-10-21T12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