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公共关系管理在企业发展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媒体背景下警察公共关系危机管理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高职院校公共文化服务与管理专业《公共关系学实务课程》培养体系的教学方法与实践考核改革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高职旅游管理专业旅游公共关系教学模式探讨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后疫情时代下购物中心的公共关系管理新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国有航运企业公共关系危机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在中小企业管理中的应用现状及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公共关系管理在企业中的价值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如何将公共关系引进卫生事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时代警察公共关系危机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企业公共关系危机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移动互联网背景下企业公共关系危机管理的问题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自媒体时代企业公共关系的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企业行政管理对公共关系的有效维护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在企业管理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媒体视域下警察公共关系的管理完善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视角下的高校公共关系管理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政府公共关系管理中的情绪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理论在高校学生管理工作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学在校园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企业公共关系的战略管理”论坛召开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供电企业加强公共关系管理的对策思考课题研究报告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医院公共关系危机及其管理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在高校危机管理中的有效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与城市声誉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议高校工商管理专业中公共关系教学问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以公共关系事件思考杭州市声誉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高校图书馆管理中公共关系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谈公共关系在医院管理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国家级开发区平台公共关系管理的上海案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讨公共关系在企业管理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学校公共关系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中小企业加强公共关系管理探讨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在高校危机管理中有效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企业公共关系危机管理的困境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从“马航</w:t>
      </w:r>
      <w:r>
        <w:rPr>
          <w:rFonts w:cs="宋体;SimSun"/>
          <w:sz w:val="28"/>
        </w:rPr>
        <w:t>MH370</w:t>
      </w:r>
      <w:r>
        <w:rPr>
          <w:rFonts w:cs="宋体;SimSun"/>
          <w:sz w:val="28"/>
        </w:rPr>
        <w:t>事件”看经济运行和公共关系学中的国际危机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危机管理下的政府公共关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在企业管理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独立学院教务处教学管理活动中公共关系的应用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信息化环境下公共关系在现代企业管理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如何开展高职院校的公共关系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析公共关系在物业管理中的应用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医院危机公共关系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：幼儿园管理中不可忽视的视点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管理视角下的我国房产税改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城乡结合部幼儿园公共关系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视角下中国体育代表团形象管理存在的问题与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公共关系在企业管理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视传媒在公共关系危机管理中的监督困境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公共关系在企业管理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视角中的检察机关形象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企业公共关系管理中的竞争情报策略刍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在医院财务管理中的应用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学在公司财务管理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公共关系学在高校图书馆管理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学在幼儿园管理中的效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媒介公共关系对物质资源管理的整合功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公共关系应用于物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商业客户中心经理如何做好公共关系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公共关系在企业管理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立中小学公共关系管理问题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公共关系管理 塑造良好的学校形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公共关系理论在民办高校管理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管理在科技馆发展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在广电运营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旅游管理专业旅游公共关系教学模式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公共关系理论在企业资料管理工作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高校管理中的公共关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高校学生管理工作中的公共关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酒店公共关系管理之我见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警方危机公共关系及其管理初探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突发事件管理中的政府公共关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生本管理”在文秘专业公共关系课程教学中的实践与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酒店管理专业公共关系学课程改革实践与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公共关系与企业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特色学校创建中的公共关系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述公共关系在企业管理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医院公共关系管理的伦理内涵与和谐医患关系的建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企业公共关系危机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当前物业管理中的公共关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当前高校行政管理专业中公共关系教学问题的若干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论公共关系危机管理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构建社会主义和谐社会背景下的政府公共关系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商业银行开展现代公共关系管理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公共关系在成人高校管理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我国中小学公共关系管理亟待加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等职业学校公共关系管理的必要性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行政管理型体育组织公共关系的危机管理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共关系与危机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对商业银行开展现代公共关系管理的思考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