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4415</wp:posOffset>
                </wp:positionH>
                <wp:positionV relativeFrom="paragraph">
                  <wp:posOffset>1684020</wp:posOffset>
                </wp:positionV>
                <wp:extent cx="7697470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初二数学教师个人述职报告【三篇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36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1pt;height:140.05pt;mso-wrap-distance-left:0pt;mso-wrap-distance-right:0pt;mso-wrap-distance-top:0pt;mso-wrap-distance-bottom:0pt;margin-top:132.6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初二数学教师个人述职报告【三篇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36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实用范文，如报告范文、工作总结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秘知识、条据书信、行政公文、活动报告、党团范文、其他范文等等，想了解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实用范文，如报告范文、工作总结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秘知识、条据书信、行政公文、活动报告、党团范文、其他范文等等，想了解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0115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shop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shop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33259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prac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 essays, such as report sample essays, work summary, 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ledg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rtic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letter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ministrati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fi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cument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party group sample essays, other sample essays, etc. I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underst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ta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prac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 essays, such as report sample essays, work summary, 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ledge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rticle</w:t>
                      </w:r>
                      <w:r>
                        <w:rPr>
                          <w:rFonts w:ascii="FangSong" w:hAnsi="FangSong"/>
                          <w:color w:val="000000"/>
                          <w:spacing w:val="-5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letter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ministrative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ficial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cument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party group sample essays, other sample essays, etc. I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underst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.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tay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1571625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一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一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3852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一本励志书上曾经这样说过，一个人的成功与否，不在于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年龄大小，而在于他的意志力、经历和心智。回顾我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如果真的要来一个总结的话，自己真的是感同身受。总觉内心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处时时充盈着感动。是领导的关怀，同事间的互助，师生间的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犀，让我感到了生活的意义，感到了生命的美好，也给了我在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调机械的工作中坚持下去的理由和信念。我感动着这一切，所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也努力工作着，回报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一本励志书上曾经这样说过，一个人的成功与否，不在于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年龄大小，而在于他的意志力、经历和心智。回顾我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6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如果真的要来一个总结的话，自己真的是感同身受。总觉内心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处时时充盈着感动。是领导的关怀，同事间的互助，师生间的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犀，让我感到了生活的意义，感到了生命的美好，也给了我在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调机械的工作中坚持下去的理由和信念。我感动着这一切，所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也努力工作着，回报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26638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转眼间，一年过去了，在这一年的工作有成功与失败、有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笑与泪水。这一年是我人生中最亮丽的一年，是几年教学中收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最多的一年，虽然这一年的工作还有缺憾、还有不足，但绝对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成长最快的一年，是我经验积累最多的一年。现就这一年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转眼间，一年过去了，在这一年的工作有成功与失败、有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笑与泪水。这一年是我人生中最亮丽的一年，是几年教学中收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最多的一年，虽然这一年的工作还有缺憾、还有不足，但绝对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成长最快的一年，是我经验积累最多的一年。现就这一年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ragraph">
                  <wp:posOffset>10186035</wp:posOffset>
                </wp:positionV>
                <wp:extent cx="5257800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师德方面：加强修养，塑造师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80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师德方面：加强修养，塑造师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530080" cy="32581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我始终认为作为一名教师应把“师德”放在一个重要的位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上，因为这是教师的立身之本。“学高为师，身正为范”，这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道理古今皆然。从踏上讲台的第一天，我就时刻严格要求自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争做一个有崇高师德的人。我始终坚持给学生一个好的师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希望从我这走出去的都是合格的学生，都是一个个大写的“人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为了给自己的学生一个好的表率，同时也是使自己陶冶情操，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我始终认为作为一名教师应把“师德”放在一个重要的位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上，因为这是教师的立身之本。“学高为师，身正为范”，这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道理古今皆然。从踏上讲台的第一天，我就时刻严格要求自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争做一个有崇高师德的人。我始终坚持给学生一个好的师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希望从我这走出去的都是合格的学生，都是一个个大写的“人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为了给自己的学生一个好的表率，同时也是使自己陶冶情操，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强修养，课余时间我阅读了大量的书籍，不断提高自己水平。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后我将继续加强师德方面的修养，力争在这一方面有更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强修养，课余时间我阅读了大量的书籍，不断提高自己水平。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后我将继续加强师德方面的修养，力争在这一方面有更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635</wp:posOffset>
                </wp:positionH>
                <wp:positionV relativeFrom="paragraph">
                  <wp:posOffset>3053080</wp:posOffset>
                </wp:positionV>
                <wp:extent cx="5257800" cy="285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教学方面：虚心求教，强化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.5pt;mso-wrap-distance-left:0pt;mso-wrap-distance-right:0pt;mso-wrap-distance-top:0pt;mso-wrap-distance-bottom:0pt;margin-top:240.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教学方面：虚心求教，强化自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38525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担任两个班的数学教学的工作任务是艰巨的，在实际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中，那就得实干加巧干。对于一名数学教师来说，加强自身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水平，提高教学质量无疑是至关重要的。随着岁月的流逝，伴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教学天数的增加，我越来越感到我知识的匮乏，经验的缺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面对讲台下那一双双渴望的眼睛，每次上课我都感到自己责任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重大。为了尽快充实自己，使自己教学水平有一个质的飞跃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从以下几个方面对自身进行了强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担任两个班的数学教学的工作任务是艰巨的，在实际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中，那就得实干加巧干。对于一名数学教师来说，加强自身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水平，提高教学质量无疑是至关重要的。随着岁月的流逝，伴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教学天数的增加，我越来越感到我知识的匮乏，经验的缺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面对讲台下那一双双渴望的眼睛，每次上课我都感到自己责任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重大。为了尽快充实自己，使自己教学水平有一个质的飞跃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从以下几个方面对自身进行了强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7808595</wp:posOffset>
                </wp:positionV>
                <wp:extent cx="9201150" cy="26638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首先是从教学理论和教学知识上。我不但自己订阅了三四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学杂志进行教学参考，而且还借阅大量有关教学理论和教学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法的书籍，对于里面各种教学理论和教学方法尽量做到博采众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之长为己所用。在让先进的理论指导自己的教学实践的同时，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也在一次次的教学实践中来验证和发展这种理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5pt;mso-wrap-distance-left:0pt;mso-wrap-distance-right:0pt;mso-wrap-distance-top:0pt;mso-wrap-distance-bottom:0pt;margin-top:61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首先是从教学理论和教学知识上。我不但自己订阅了三四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学杂志进行教学参考，而且还借阅大量有关教学理论和教学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法的书籍，对于里面各种教学理论和教学方法尽量做到博采众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之长为己所用。在让先进的理论指导自己的教学实践的同时，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也在一次次的教学实践中来验证和发展这种理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其次是从教学经验上。由于自己教学经验有限，有时还会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学过程中碰到这样或那样的问题而不知如何处理。因而我虚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向老教师学习，力争从他们那里尽快增加一些宝贵的教学经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个人应付和处理课堂各式各样问题的能力大大增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最后我做到“不耻下问”教学互长。从另一个角度来说，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生也是老师的“教师”。由于学生接受新知识快，接受信息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其次是从教学经验上。由于自己教学经验有限，有时还会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学过程中碰到这样或那样的问题而不知如何处理。因而我虚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向老教师学习，力争从他们那里尽快增加一些宝贵的教学经验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个人应付和处理课堂各式各样问题的能力大大增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最后我做到“不耻下问”教学互长。从另一个角度来说，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生也是老师的“教师”。由于学生接受新知识快，接受信息多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因此我从和他们的交流中亦能丰富我的教学知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为了不辜负领导的信任和同学的希望，我决心尽我所能去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高自身水平，争取较出色的完成新高一教学。为此，我一方面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苦功完善自身知识体系，打牢基础知识，使自己能够比较自如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进行教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另一方面，继续向其他教师学习，抽出业余时间具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丰富教学经验的老师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因此我从和他们的交流中亦能丰富我的教学知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为了不辜负领导的信任和同学的希望，我决心尽我所能去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高自身水平，争取较出色的完成新高一教学。为此，我一方面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苦功完善自身知识体系，打牢基础知识，使自己能够比较自如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进行教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另一方面，继续向其他教师学习，抽出业余时间具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丰富教学经验的老师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530080" cy="50412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504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对待课程，虚心听取他们意见备好每一节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0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仔细听课，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真学习他们上课的安排和技巧。这一年来，通过认真学习教学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论，刻苦钻研教学，虚心向老教师学习，我自己感到在教学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有了较大的提高。在今年的数学基本功竞赛中先后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等奖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市三等奖，并且被评为”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市教坛新秀”。学生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绩也证实了这一点，我教的班级在历次考试当中都取的了较好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成绩，所辅导的学生在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省数学邀请赛”中分别获一二三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奖，同时我也获得第五届时代学习报数学文化节“优秀指导教师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6.9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对待课程，虚心听取他们意见备好每一节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0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仔细听课，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真学习他们上课的安排和技巧。这一年来，通过认真学习教学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论，刻苦钻研教学，虚心向老教师学习，我自己感到在教学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有了较大的提高。在今年的数学基本功竞赛中先后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等奖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市三等奖，并且被评为”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市教坛新秀”。学生的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绩也证实了这一点，我教的班级在历次考试当中都取的了较好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成绩，所辅导的学生在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6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省数学邀请赛”中分别获一二三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奖，同时我也获得第五届时代学习报数学文化节“优秀指导教师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635</wp:posOffset>
                </wp:positionH>
                <wp:positionV relativeFrom="paragraph">
                  <wp:posOffset>10186035</wp:posOffset>
                </wp:positionV>
                <wp:extent cx="2714625" cy="2857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考勤纪律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802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考勤纪律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3258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严格遵守学校的各项规章制度，不迟到、不早退、有事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动请假。在工作中，尊敬领导、团结同事，能正确处理好与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同事之间的关系。平时，勤俭节约、任劳任怨、对人真诚、热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生、人际关系和谐融洽，从不闹无原则的纠纷，处处以一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民教师的要求来规范自己的言行，毫不松懈地培养自己的综合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质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严格遵守学校的各项规章制度，不迟到、不早退、有事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动请假。在工作中，尊敬领导、团结同事，能正确处理好与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同事之间的关系。平时，勤俭节约、任劳任怨、对人真诚、热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生、人际关系和谐融洽，从不闹无原则的纠纷，处处以一名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民教师的要求来规范自己的言行，毫不松懈地培养自己的综合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质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2714625" cy="285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业务进修方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业务进修方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098280" cy="147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随着新课程改革对教师业务能力要求的提高，本人在教学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余，还挤时间自学本科和积极学习各类现代教育技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不足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16.1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随着新课程改革对教师业务能力要求的提高，本人在教学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余，还挤时间自学本科和积极学习各类现代教育技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不足之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2069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反思一年多的工作，自己在一些细节工作上还存在着不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特别是学生对作业本的保管、潜能生作业的书写缺乏指导和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要求。在今后的工作中，应充分注重工作中的细节，尽量使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工作做得扎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反思一年多的工作，自己在一些细节工作上还存在着不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特别是学生对作业本的保管、潜能生作业的书写缺乏指导和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要求。在今后的工作中，应充分注重工作中的细节，尽量使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工作做得扎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6025515</wp:posOffset>
                </wp:positionV>
                <wp:extent cx="9201150" cy="32581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总之，在这学期的教学工作中收获了很多，提高了很多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时也感受到了自己的不足。在今后的工作中，应不断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业务能力、充实自己的业务理论水平、提高自己在学生管理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能力、注重细节工作，一如既往的兢兢业业，勤奋钻研，尽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使自己的各项工作做得更扎实、更完善、更有效、更实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二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5pt;mso-wrap-distance-left:0pt;mso-wrap-distance-right:0pt;mso-wrap-distance-top:0pt;mso-wrap-distance-bottom:0pt;margin-top:47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总之，在这学期的教学工作中收获了很多，提高了很多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时也感受到了自己的不足。在今后的工作中，应不断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业务能力、充实自己的业务理论水平、提高自己在学生管理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能力、注重细节工作，一如既往的兢兢业业，勤奋钻研，尽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使自己的各项工作做得更扎实、更完善、更有效、更实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二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44469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教学过程中，我从各方面严格要求自己，努力钻研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探索教法，积极向有经验的教师请教，根据学生的实际情况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勤恳恳，兢兢业业，使教学工作有计划，有组织，有步骤地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学期我担任八年级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42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数学教学工作。通过一个学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学，已经圆满完成了教学任务，一学期以来，我遵纪守法，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极参加政治和业务学习，提高自己的理论水平和实践能力，在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学过程中，我从各方面严格要求自己，努力钻研教材，探索教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积极向有经验的教师请教，根据学生的实际情况，勤勤恳恳，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50.15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教学过程中，我从各方面严格要求自己，努力钻研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探索教法，积极向有经验的教师请教，根据学生的实际情况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勤恳恳，兢兢业业，使教学工作有计划，有组织，有步骤地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学期我担任八年级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42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数学教学工作。通过一个学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学，已经圆满完成了教学任务，一学期以来，我遵纪守法，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极参加政治和业务学习，提高自己的理论水平和实践能力，在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学过程中，我从各方面严格要求自己，努力钻研教材，探索教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积极向有经验的教师请教，根据学生的实际情况，勤勤恳恳，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兢业业，使教学工作有计划，有组织，有步骤地开展。为使今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工作取得更大的进步，现对本学期教学工作作出如下汇报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主要工作及取得的成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兢业业，使教学工作有计划，有组织，有步骤地开展。为使今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工作取得更大的进步，现对本学期教学工作作出如下汇报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主要工作及取得的成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8540</wp:posOffset>
                </wp:positionH>
                <wp:positionV relativeFrom="paragraph">
                  <wp:posOffset>3053080</wp:posOffset>
                </wp:positionV>
                <wp:extent cx="3450590" cy="2857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严谨备好每一节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2.5pt;mso-wrap-distance-left:0pt;mso-wrap-distance-right:0pt;mso-wrap-distance-top:0pt;mso-wrap-distance-bottom:0pt;margin-top:240.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严谨备好每一节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3647440</wp:posOffset>
                </wp:positionV>
                <wp:extent cx="9201150" cy="38525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常说：功在课前，因此我在上课前认真备课，钻研了《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课程标准》、教材、教参，对学期教学内容做到心中有数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但备学生而且备教材备教法。学期中，着重进行单元备课，掌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每一部分知识在单元中、在整册书中的地位、作用，思考学生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样学，学生将会产生什么疑难，该怎样解决，在备课本中体现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师的引导，学生的主动学习过程，充分理解课后习题的作用，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计好练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03.35pt;mso-wrap-distance-left:0pt;mso-wrap-distance-right:0pt;mso-wrap-distance-top:0pt;mso-wrap-distance-bottom:0pt;margin-top:28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常说：功在课前，因此我在上课前认真备课，钻研了《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课程标准》、教材、教参，对学期教学内容做到心中有数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但备学生而且备教材备教法。学期中，着重进行单元备课，掌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每一部分知识在单元中、在整册书中的地位、作用，思考学生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样学，学生将会产生什么疑难，该怎样解决，在备课本中体现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师的引导，学生的主动学习过程，充分理解课后习题的作用，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计好练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8540</wp:posOffset>
                </wp:positionH>
                <wp:positionV relativeFrom="paragraph">
                  <wp:posOffset>7808595</wp:posOffset>
                </wp:positionV>
                <wp:extent cx="6407785" cy="2857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把好上课关，提高课堂教学效率、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2.5pt;mso-wrap-distance-left:0pt;mso-wrap-distance-right:0pt;mso-wrap-distance-top:0pt;mso-wrap-distance-bottom:0pt;margin-top:614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把好上课关，提高课堂教学效率、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201150" cy="32575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新课标的数学课通常采用“问题情境——建立模型——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释、应用与拓展”的模式展开，所有新知识的学习都以相关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情境的研究作为开始，它们使学生了解与学习这些知识的有效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入点。所以在课堂上我想方设法创设能吸引学生注意的情境。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这一学期，我根据教学内容的实际创设情境，让学生一上课就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兴趣，每节课都有新鲜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新课标的数学课通常采用“问题情境——建立模型——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释、应用与拓展”的模式展开，所有新知识的学习都以相关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情境的研究作为开始，它们使学生了解与学习这些知识的有效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入点。所以在课堂上我想方设法创设能吸引学生注意的情境。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这一学期，我根据教学内容的实际创设情境，让学生一上课就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兴趣，每节课都有新鲜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8540</wp:posOffset>
                </wp:positionH>
                <wp:positionV relativeFrom="paragraph">
                  <wp:posOffset>11969750</wp:posOffset>
                </wp:positionV>
                <wp:extent cx="3450590" cy="2857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多听课、讲公开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2.5pt;mso-wrap-distance-left:0pt;mso-wrap-distance-right:0pt;mso-wrap-distance-top:0pt;mso-wrap-distance-bottom:0pt;margin-top:942.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多听课、讲公开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听和讲的过程中，可以学到很多很多适合自己的东西，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可以暴露一些自己平时感觉不到的问题，这是我到实验中学来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最深的体会。使我对以后的教学更加充满了信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听和讲的过程中，可以学到很多很多适合自己的东西，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可以暴露一些自己平时感觉不到的问题，这是我到实验中学来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最深的体会。使我对以后的教学更加充满了信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8540</wp:posOffset>
                </wp:positionH>
                <wp:positionV relativeFrom="paragraph">
                  <wp:posOffset>1270000</wp:posOffset>
                </wp:positionV>
                <wp:extent cx="2857500" cy="28575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作业及时批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5pt;mso-wrap-distance-left:0pt;mso-wrap-distance-right:0pt;mso-wrap-distance-top:0pt;mso-wrap-distance-bottom:0pt;margin-top:100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作业及时批改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14744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于作业存在的问题及时纠正。课后作业是不可缺的一部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是反馈当天所学内容的方法，因此作业必须勤批改并做到有错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改的好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于作业存在的问题及时纠正。课后作业是不可缺的一部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是反馈当天所学内容的方法，因此作业必须勤批改并做到有错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改的好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635</wp:posOffset>
                </wp:positionH>
                <wp:positionV relativeFrom="paragraph">
                  <wp:posOffset>3647440</wp:posOffset>
                </wp:positionV>
                <wp:extent cx="4600575" cy="28575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存在问题和今后努力方向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287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存在问题和今后努力方向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4600575" cy="28575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新课标学习与钻研还要加强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2.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新课标学习与钻研还要加强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7395210" cy="206883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课堂教学设计、研究、效果方面还要考虑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多媒体技术在课堂教学中的使用还有待提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“培优、辅中、稳差”的方法方式还有待完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具体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162.9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课堂教学设计、研究、效果方面还要考虑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多媒体技术在课堂教学中的使用还有待提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“培优、辅中、稳差”的方法方式还有待完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具体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530080" cy="20694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学习教育教学理论，落实课标理念，让学生通过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察、思考、探究、讨论、归纳，主动地进行学习。认真研究教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体会新课标理念，认真上课、认真辅导和批改作业，同时让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真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学习教育教学理论，落实课标理念，让学生通过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察、思考、探究、讨论、归纳，主动地进行学习。认真研究教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体会新课标理念，认真上课、认真辅导和批改作业，同时让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真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043035" cy="8801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通过介绍数学家、数学史和数学趣题，激发学生学习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通过介绍数学家、数学史和数学趣题，激发学生学习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201150" cy="14751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引导学生积极参与知识建构，营造民主、和谐、平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生自主探究、合作共享发现快乐的课堂，让学生体会学习的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引导学生积极参与知识建构，营造民主、和谐、平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生自主探究、合作共享发现快乐的课堂，让学生体会学习的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043035" cy="8801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通过实践探索，培养学生归纳推理能力和多种途径探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问题的解决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通过实践探索，培养学生归纳推理能力和多种途径探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问题的解决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8051165" cy="2857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培育学生良好的学习习惯，发展学生的非智力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培育学生良好的学习习惯，发展学生的非智力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ragraph">
                  <wp:posOffset>1270000</wp:posOffset>
                </wp:positionV>
                <wp:extent cx="8380730" cy="8801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6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进行分层教育的探索，让全体学生都得到充分的发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【篇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69.3pt;mso-wrap-distance-left:0pt;mso-wrap-distance-right:0pt;mso-wrap-distance-top:0pt;mso-wrap-distance-bottom:0pt;margin-top:100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6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进行分层教育的探索，让全体学生都得到充分的发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【篇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38525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学期，我担任八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(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二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)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班的数学教学工作，为适应新时期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学工作的要求，我从各方面严格要求自己，认真钻研新课标理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改进教法，认真对待工作中的每一个细节，积极向其他教师请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教学中出现的问题，结合本校的实际条件和学生的实际情况，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勤恳恳，兢兢业业，使教学工作有计划，有组织，有步骤地开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为总结过去，挑战明天，更好地干好今后的工作，现将本学期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的的教学工作做一简要汇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03.35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学期，我担任八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(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二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)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班的数学教学工作，为适应新时期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学工作的要求，我从各方面严格要求自己，认真钻研新课标理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改进教法，认真对待工作中的每一个细节，积极向其他教师请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教学中出现的问题，结合本校的实际条件和学生的实际情况，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勤恳恳，兢兢业业，使教学工作有计划，有组织，有步骤地开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为总结过去，挑战明天，更好地干好今后的工作，现将本学期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的的教学工作做一简要汇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635</wp:posOffset>
                </wp:positionH>
                <wp:positionV relativeFrom="paragraph">
                  <wp:posOffset>6619875</wp:posOffset>
                </wp:positionV>
                <wp:extent cx="4929505" cy="2857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一、加强师德修养，提高道德素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.5pt;mso-wrap-distance-left:0pt;mso-wrap-distance-right:0pt;mso-wrap-distance-top:0pt;mso-wrap-distance-bottom:0pt;margin-top:521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一、加强师德修养，提高道德素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5135</wp:posOffset>
                </wp:positionH>
                <wp:positionV relativeFrom="paragraph">
                  <wp:posOffset>7214235</wp:posOffset>
                </wp:positionV>
                <wp:extent cx="9201150" cy="44469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44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过去的一个学期中，我认真加强师德修养，提高道德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真学习《义务教育法》、《教师法》、《中小学教师职业道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规范》等教育法律法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严格按照有事业心、有责任心、有上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心、爱校、爱岗、爱生、团结协作、乐于奉献、勇于探索、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进取的要求去规范自己的行为。对待学生做到：民主平等，公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合理，严格要求，耐心教导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对待同事做到：团结协作、互相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重、友好相处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待家长做到：主动协调，积极沟通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对待自己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到：严于律已、以身作则、为人师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0.15pt;mso-wrap-distance-left:0pt;mso-wrap-distance-right:0pt;mso-wrap-distance-top:0pt;mso-wrap-distance-bottom:0pt;margin-top:56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过去的一个学期中，我认真加强师德修养，提高道德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真学习《义务教育法》、《教师法》、《中小学教师职业道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规范》等教育法律法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严格按照有事业心、有责任心、有上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心、爱校、爱岗、爱生、团结协作、乐于奉献、勇于探索、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进取的要求去规范自己的行为。对待学生做到：民主平等，公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合理，严格要求，耐心教导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对待同事做到：团结协作、互相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重、友好相处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待家长做到：主动协调，积极沟通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对待自己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到：严于律已、以身作则、为人师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ragraph">
                  <wp:posOffset>11969750</wp:posOffset>
                </wp:positionV>
                <wp:extent cx="3943350" cy="2857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、加强教育教学理论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942.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、加强教育教学理论学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本学期我担任初二数学的教学。我能积极投入到课改的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探索中，认真学习、贯彻新课标，加快教育、教学方法的研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更新教育观念，掌握教学改革的方式方法，提高了驾驭课程的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本学期我担任初二数学的教学。我能积极投入到课改的实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探索中，认真学习、贯彻新课标，加快教育、教学方法的研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更新教育观念，掌握教学改革的方式方法，提高了驾驭课程的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147447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力。树立了学生主体观，贯彻了民主教学的思想，构建了一种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主和谐平等的新型师生关系，使尊重学生人格，尊重学生观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三、教学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力。树立了学生主体观，贯彻了民主教学的思想，构建了一种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主和谐平等的新型师生关系，使尊重学生人格，尊重学生观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三、教学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095740" cy="8801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教学中，我大胆探索适合于学生发展的教学方法。为了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质量，我做了下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69.3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教学中，我大胆探索适合于学生发展的教学方法。为了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质量，我做了下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8540</wp:posOffset>
                </wp:positionH>
                <wp:positionV relativeFrom="paragraph">
                  <wp:posOffset>4241800</wp:posOffset>
                </wp:positionV>
                <wp:extent cx="2857500" cy="285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学习课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5pt;mso-wrap-distance-left:0pt;mso-wrap-distance-right:0pt;mso-wrap-distance-top:0pt;mso-wrap-distance-bottom:0pt;margin-top:334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学习课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201150" cy="26631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通过学习新的《课程标准》，使自己逐步领会到“一切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人的发展”的教学理念。承认学生个性差异，积极创造和提供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足不同学生学习成长条件的理念落到实处。将学生的发展作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学活动的出发点和归宿。重视了学生独立性，自主性的培养与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挥，收到了良好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09.7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通过学习新的《课程标准》，使自己逐步领会到“一切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人的发展”的教学理念。承认学生个性差异，积极创造和提供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足不同学生学习成长条件的理念落到实处。将学生的发展作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学活动的出发点和归宿。重视了学生独立性，自主性的培养与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挥，收到了良好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8540</wp:posOffset>
                </wp:positionH>
                <wp:positionV relativeFrom="paragraph">
                  <wp:posOffset>7808595</wp:posOffset>
                </wp:positionV>
                <wp:extent cx="2571750" cy="2857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备好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2.5pt;mso-wrap-distance-left:0pt;mso-wrap-distance-right:0pt;mso-wrap-distance-top:0pt;mso-wrap-distance-bottom:0pt;margin-top:614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备好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8402955</wp:posOffset>
                </wp:positionV>
                <wp:extent cx="9530080" cy="26631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①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认真学习贯彻新课标，钻研教材。了解教材的基本思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基本概念、结构、重点与难点，掌握知识的逻辑。多方参阅各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资料，力求深入理解教材，准确把握难重点。在制定教学目的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非常注意学生的实际情况。教案编写认真，并不断归纳总结经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教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209.7pt;mso-wrap-distance-left:0pt;mso-wrap-distance-right:0pt;mso-wrap-distance-top:0pt;mso-wrap-distance-bottom:0pt;margin-top:66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①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认真学习贯彻新课标，钻研教材。了解教材的基本思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基本概念、结构、重点与难点，掌握知识的逻辑。多方参阅各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资料，力求深入理解教材，准确把握难重点。在制定教学目的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非常注意学生的实际情况。教案编写认真，并不断归纳总结经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教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11374755</wp:posOffset>
                </wp:positionV>
                <wp:extent cx="9201150" cy="20694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②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解学生原有的知识技能的质量，他们的兴趣、需要、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法、习惯，学习新知识可能会有哪些困难，采取相应的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6"/>
                                <w:sz w:val="45"/>
                              </w:rPr>
                              <w:t>③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考虑教法，解决如何把已掌握的教材传授给学生，包括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何组织教学、如何安排每节课的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5pt;mso-wrap-distance-left:0pt;mso-wrap-distance-right:0pt;mso-wrap-distance-top:0pt;mso-wrap-distance-bottom:0pt;margin-top:895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②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解学生原有的知识技能的质量，他们的兴趣、需要、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法、习惯，学习新知识可能会有哪些困难，采取相应的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6"/>
                          <w:sz w:val="45"/>
                        </w:rPr>
                        <w:t>③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考虑教法，解决如何把已掌握的教材传授给学生，包括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何组织教学、如何安排每节课的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7230110" cy="2857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坚持学生为主体，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分钟课堂教学要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坚持学生为主体，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分钟课堂教学要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58290" cy="1784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8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32575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精心组织好课堂教学，关注全体学生，坚持学生为主体，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意信息反馈，调动学生的注意力，使其保持相对稳定性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激发学生的情感，针对初二年级学生特点，以愉快式教学为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搞满堂灌，坚持学生为主体，注重讲练结合。在教学中注意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住重点，突破难点。首先加强对学生学法的指导，引导学生学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56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精心组织好课堂教学，关注全体学生，坚持学生为主体，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意信息反馈，调动学生的注意力，使其保持相对稳定性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激发学生的情感，针对初二年级学生特点，以愉快式教学为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搞满堂灌，坚持学生为主体，注重讲练结合。在教学中注意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住重点，突破难点。首先加强对学生学法的指导，引导学生学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5135</wp:posOffset>
                </wp:positionH>
                <wp:positionV relativeFrom="paragraph">
                  <wp:posOffset>4836795</wp:posOffset>
                </wp:positionV>
                <wp:extent cx="9365615" cy="38525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提高学生自学能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1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1"/>
                                <w:sz w:val="45"/>
                              </w:rPr>
                              <w:t>给学生提供合作学习的氛围，在学生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23"/>
                                <w:sz w:val="45"/>
                              </w:rPr>
                              <w:t>学的基础上，组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9"/>
                                <w:sz w:val="45"/>
                              </w:rPr>
                              <w:t>人的学习小组，使学生在合作学习的氛围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提高发现错误和纠正错误的能力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为学生提供机会，培养他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创新能力。其次加强教法研究，提高教学质量。我在教学中着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采取了问题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--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讨论式教学法，通过以下几个环节进行操作：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读书方法，培养问题意识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创设探究环境，全员质凝研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补充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缺遗漏，归纳知识要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03.35pt;mso-wrap-distance-left:0pt;mso-wrap-distance-right:0pt;mso-wrap-distance-top:0pt;mso-wrap-distance-bottom:0pt;margin-top:38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提高学生自学能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1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1"/>
                          <w:sz w:val="45"/>
                        </w:rPr>
                        <w:t>给学生提供合作学习的氛围，在学生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23"/>
                          <w:sz w:val="45"/>
                        </w:rPr>
                        <w:t>学的基础上，组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9"/>
                          <w:sz w:val="45"/>
                        </w:rPr>
                        <w:t>人的学习小组，使学生在合作学习的氛围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提高发现错误和纠正错误的能力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为学生提供机会，培养他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创新能力。其次加强教法研究，提高教学质量。我在教学中着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采取了问题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--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讨论式教学法，通过以下几个环节进行操作：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读书方法，培养问题意识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创设探究环境，全员质凝研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补充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缺遗漏，归纳知识要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8540</wp:posOffset>
                </wp:positionH>
                <wp:positionV relativeFrom="paragraph">
                  <wp:posOffset>8997315</wp:posOffset>
                </wp:positionV>
                <wp:extent cx="2857500" cy="285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批改作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5pt;mso-wrap-distance-left:0pt;mso-wrap-distance-right:0pt;mso-wrap-distance-top:0pt;mso-wrap-distance-bottom:0pt;margin-top:708.4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批改作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9530080" cy="147447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作业批改上，做到认真及时，力求做到全批全改，重在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正，及时了解学生的学习情况，以便在讲评作业时做到有的放矢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使学生能及时认识并纠正作业中的错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作业批改上，做到认真及时，力求做到全批全改，重在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正，及时了解学生的学习情况，以便在讲评作业时做到有的放矢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使学生能及时认识并纠正作业中的错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ragraph">
                  <wp:posOffset>11374755</wp:posOffset>
                </wp:positionV>
                <wp:extent cx="3286125" cy="2857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四、工作中存在的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895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四、工作中存在的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8540</wp:posOffset>
                </wp:positionH>
                <wp:positionV relativeFrom="paragraph">
                  <wp:posOffset>11969750</wp:posOffset>
                </wp:positionV>
                <wp:extent cx="3143250" cy="2857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教材挖掘不深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2.5pt;mso-wrap-distance-left:0pt;mso-wrap-distance-right:0pt;mso-wrap-distance-top:0pt;mso-wrap-distance-bottom:0pt;margin-top:942.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教材挖掘不深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043035" cy="88011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教法不灵活，不能吸引学生学习，对学生的引导、启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不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教法不灵活，不能吸引学生学习，对学生的引导、启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不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8708390" cy="2857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5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、新课标下新的教学思想学习不深入。对学生的自主学习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5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、新课标下新的教学思想学习不深入。对学生的自主学习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3943350" cy="2857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合作学习，缺乏理论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.5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合作学习，缺乏理论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5135</wp:posOffset>
                </wp:positionH>
                <wp:positionV relativeFrom="paragraph">
                  <wp:posOffset>1864360</wp:posOffset>
                </wp:positionV>
                <wp:extent cx="9201150" cy="206883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差生末抓在手。由于对学生的了解不够，对学生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态度、思维能力不太清楚。上课和复习时该讲的都讲了，学生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握的情况怎样，教师心中无数。导致了教学中的盲目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教学反思不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146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差生末抓在手。由于对学生的了解不够，对学生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态度、思维能力不太清楚。上课和复习时该讲的都讲了，学生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握的情况怎样，教师心中无数。导致了教学中的盲目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5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教学反思不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ragraph">
                  <wp:posOffset>4241800</wp:posOffset>
                </wp:positionV>
                <wp:extent cx="3000375" cy="28575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五、今后努力的方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334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五、今后努力的方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8540</wp:posOffset>
                </wp:positionH>
                <wp:positionV relativeFrom="paragraph">
                  <wp:posOffset>4836795</wp:posOffset>
                </wp:positionV>
                <wp:extent cx="8379460" cy="206883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946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学习，学习新课标下新的教学思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学习新课标，挖掘教材，进一步把握知识点和考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多听课，学习同科目教师先进的教学方法的教学理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加强转差培优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pt;height:162.9pt;mso-wrap-distance-left:0pt;mso-wrap-distance-right:0pt;mso-wrap-distance-top:0pt;mso-wrap-distance-bottom:0pt;margin-top:380.85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学习，学习新课标下新的教学思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学习新课标，挖掘教材，进一步把握知识点和考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多听课，学习同科目教师先进的教学方法的教学理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加强转差培优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62735" cy="1784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