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建筑学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绿色建筑设计的发展趋势</w:t>
      </w:r>
    </w:p>
    <w:p>
      <w:pPr>
        <w:pStyle w:val="Style13"/>
        <w:spacing w:lineRule="auto" w:line="360"/>
        <w:ind w:firstLine="560"/>
        <w:rPr>
          <w:rFonts w:cs="宋体;SimSun"/>
          <w:sz w:val="28"/>
        </w:rPr>
      </w:pPr>
      <w:r>
        <w:rPr>
          <w:rFonts w:cs="宋体;SimSun"/>
          <w:sz w:val="28"/>
        </w:rPr>
        <w:t>论文思路：经过几个世纪工业化的发展，许多发达国家和部分发展中国家已经进入了后工业化时代。由于受工业化和城市化发展的影响，自然生态环境受到了极大的破坏，这种现象在我国尤为凸显。随着科学发展观、可持续发展和新发展理念的逐一提出，我国社会对生态环境的重要性的认识日益加深，各个行业内都在提倡绿色发展，建筑行业也不例外。为了适应绿色协调发展的社会需求，绿色建筑设计在建筑学当中的应用越来越广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绿色建筑设计的发展趋势</w:t>
      </w:r>
    </w:p>
    <w:p>
      <w:pPr>
        <w:pStyle w:val="Style13"/>
        <w:spacing w:lineRule="auto" w:line="360"/>
        <w:ind w:firstLine="560"/>
        <w:rPr>
          <w:rFonts w:cs="宋体;SimSun"/>
          <w:sz w:val="28"/>
        </w:rPr>
      </w:pPr>
      <w:r>
        <w:rPr>
          <w:rFonts w:cs="宋体;SimSun"/>
          <w:sz w:val="28"/>
        </w:rPr>
        <w:t>论文思路：在当前时期，如何保证建筑的可持续发展已经成为人们关注的焦点，而绿色建筑设计是主要的研究方向。当然，在绿色建筑设计的过程中，一定要找到可行的措施，保证操作更可行，保证能融入建筑。本文着眼于绿色建筑设计的深入分析，着眼于应用的实际效果，从建筑的角度阐述绿色建筑设计的发展趋势，并根据存在的问题寻找可行的对策，从而使绿色建筑设计稳步发展，为建筑行业的发展打下坚实的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设计中绿色建筑设计的发展趋势探析</w:t>
      </w:r>
    </w:p>
    <w:p>
      <w:pPr>
        <w:pStyle w:val="Style13"/>
        <w:spacing w:lineRule="auto" w:line="360"/>
        <w:ind w:firstLine="560"/>
        <w:rPr>
          <w:rFonts w:cs="宋体;SimSun"/>
          <w:sz w:val="28"/>
        </w:rPr>
      </w:pPr>
      <w:r>
        <w:rPr>
          <w:rFonts w:cs="宋体;SimSun"/>
          <w:sz w:val="28"/>
        </w:rPr>
        <w:t>论文思路：文章通过对建筑学中绿色建筑设计的发展过程进行了剖析，并对绿色建筑技术在建筑行业中的发展与使用趋势做了简要的预测，笔者期望借助文章的分析，使建筑领域的有关人士在开展绿色建筑设计工作时，能够一些有益的借鉴信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绿色建筑设计的发展趋势分析</w:t>
      </w:r>
    </w:p>
    <w:p>
      <w:pPr>
        <w:pStyle w:val="Style13"/>
        <w:spacing w:lineRule="auto" w:line="360"/>
        <w:ind w:firstLine="560"/>
        <w:rPr>
          <w:rFonts w:cs="宋体;SimSun"/>
          <w:sz w:val="28"/>
        </w:rPr>
      </w:pPr>
      <w:r>
        <w:rPr>
          <w:rFonts w:cs="宋体;SimSun"/>
          <w:sz w:val="28"/>
        </w:rPr>
        <w:t>论文思路：建筑节能理念最早起源于上世纪</w:t>
      </w:r>
      <w:r>
        <w:rPr>
          <w:rFonts w:cs="宋体;SimSun"/>
          <w:sz w:val="28"/>
        </w:rPr>
        <w:t>70</w:t>
      </w:r>
      <w:r>
        <w:rPr>
          <w:rFonts w:cs="宋体;SimSun"/>
          <w:sz w:val="28"/>
        </w:rPr>
        <w:t>年代，受全球石油危机的影响，当时全球的石油资源严重短缺，对社会造成了巨大的影响，同时也为人们敲响了警钟。基于此，许多发达国家纷纷提出节能这一理念，并开始逐步构建多领域的节能方案。从所有能源消耗的行业来看，建筑行业是能源消耗比重较大的行业之一，建筑节能理念很早就得到了人们的关注。为此，人们也更加注重产业节能理念的推进。通过建筑节能理念的实施，不但能够提高当代建筑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低碳住宅建筑理念在建筑学设计中的应用</w:t>
      </w:r>
    </w:p>
    <w:p>
      <w:pPr>
        <w:pStyle w:val="Style13"/>
        <w:spacing w:lineRule="auto" w:line="360"/>
        <w:ind w:firstLine="560"/>
        <w:rPr>
          <w:rFonts w:cs="宋体;SimSun"/>
          <w:sz w:val="28"/>
        </w:rPr>
      </w:pPr>
      <w:r>
        <w:rPr>
          <w:rFonts w:cs="宋体;SimSun"/>
          <w:sz w:val="28"/>
        </w:rPr>
        <w:t>论文思路：在经济飞速发展的背景下，建筑工程领域的发展水平逐年提高。与此同时，人们不再只是单一地关注住宅的舒适性，而是越来越注重住宅的低碳环保。因此应在传统建筑设计方法的基础上，积极引入低碳住宅理念，为建筑工程领域的可持续发展和人们的健康生活奠定坚实的基础。本文首先介绍了低碳住宅建筑学进行了简单的介绍，之后对低碳建筑理念在建筑设计中的应用原则进行了总结，并在最后提出了现代建筑的低碳设计方法，以供相关人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设计中的绿色建筑设计的发展趋势</w:t>
      </w:r>
    </w:p>
    <w:p>
      <w:pPr>
        <w:pStyle w:val="Style13"/>
        <w:spacing w:lineRule="auto" w:line="360"/>
        <w:ind w:firstLine="560"/>
        <w:rPr>
          <w:rFonts w:cs="宋体;SimSun"/>
          <w:sz w:val="28"/>
        </w:rPr>
      </w:pPr>
      <w:r>
        <w:rPr>
          <w:rFonts w:cs="宋体;SimSun"/>
          <w:sz w:val="28"/>
        </w:rPr>
        <w:t>论文思路：过去几十年，中国的社会经济发展非常迅速，人们把工作重心转移到经济建设的同时忽视了对生态环境的保护，建筑行业同样如此。工业建筑使得生态环境受到了非常严重的污染，可持续发展理念相互背离。所以，建筑设计学当中绿色环保节能必不可少，由此便诞生了绿色建筑理念。为了科学有效地实现绿色建筑，设计人员所设计出的建筑应当尽可能地不会影响生态环境，对于建筑资源需要合理利用，使得建筑的使用寿命延长。笔者将研究建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时期生态建筑学在高层建筑设计中的应用策略</w:t>
      </w:r>
    </w:p>
    <w:p>
      <w:pPr>
        <w:pStyle w:val="Style13"/>
        <w:spacing w:lineRule="auto" w:line="360"/>
        <w:ind w:firstLine="560"/>
        <w:rPr>
          <w:rFonts w:cs="宋体;SimSun"/>
          <w:sz w:val="28"/>
        </w:rPr>
      </w:pPr>
      <w:r>
        <w:rPr>
          <w:rFonts w:cs="宋体;SimSun"/>
          <w:sz w:val="28"/>
        </w:rPr>
        <w:t>论文思路：现代建筑学随着城市化的发展，也取得了很大的发展和进步，这种情况下现代建筑学己经不仅仅满足于对传统建筑学的继承，而是在不断的发展过程中逐步的实现对建筑学的创新。本文重点阐述新时期生态建筑学在高层建筑设计中的应用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房屋建筑学》课程融入思政元素的实践探究</w:t>
      </w:r>
    </w:p>
    <w:p>
      <w:pPr>
        <w:pStyle w:val="Style13"/>
        <w:spacing w:lineRule="auto" w:line="360"/>
        <w:ind w:firstLine="560"/>
        <w:rPr>
          <w:rFonts w:cs="宋体;SimSun"/>
          <w:sz w:val="28"/>
        </w:rPr>
      </w:pPr>
      <w:r>
        <w:rPr>
          <w:rFonts w:cs="宋体;SimSun"/>
          <w:sz w:val="28"/>
        </w:rPr>
        <w:t>个人简介：李丽博（</w:t>
      </w:r>
      <w:r>
        <w:rPr>
          <w:rFonts w:cs="宋体;SimSun"/>
          <w:sz w:val="28"/>
        </w:rPr>
        <w:t>1982</w:t>
      </w:r>
      <w:r>
        <w:rPr>
          <w:rFonts w:cs="宋体;SimSun"/>
          <w:sz w:val="28"/>
        </w:rPr>
        <w:t>年</w:t>
      </w:r>
      <w:r>
        <w:rPr>
          <w:rFonts w:cs="宋体;SimSun"/>
          <w:sz w:val="28"/>
        </w:rPr>
        <w:t>2</w:t>
      </w:r>
      <w:r>
        <w:rPr>
          <w:rFonts w:cs="宋体;SimSun"/>
          <w:sz w:val="28"/>
        </w:rPr>
        <w:t>月），女，江苏省徐州市人，郑州财经学院，本科，讲师，研究方向</w:t>
      </w:r>
      <w:r>
        <w:rPr>
          <w:rFonts w:cs="宋体;SimSun"/>
          <w:sz w:val="28"/>
        </w:rPr>
        <w:t>-</w:t>
      </w:r>
      <w:r>
        <w:rPr>
          <w:rFonts w:cs="宋体;SimSun"/>
          <w:sz w:val="28"/>
        </w:rPr>
        <w:t>环境艺术设计</w:t>
      </w:r>
    </w:p>
    <w:p>
      <w:pPr>
        <w:pStyle w:val="Style13"/>
        <w:spacing w:lineRule="auto" w:line="360"/>
        <w:ind w:firstLine="560"/>
        <w:rPr>
          <w:rFonts w:cs="宋体;SimSun"/>
          <w:sz w:val="28"/>
        </w:rPr>
      </w:pPr>
      <w:r>
        <w:rPr>
          <w:rFonts w:cs="宋体;SimSun"/>
          <w:sz w:val="28"/>
        </w:rPr>
        <w:t>论文思路：本文以房屋建筑学课程为例，研究分析了将思政元素融入专业课程的实际教学案例，贯彻了在全国高校思想政治工作会议的精神，坚持把立德树人作为中心环节，把思想政治工作贯穿教育教学全过程，以实现全程育人、全方位育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景观建筑学在城市设计中的作用</w:t>
      </w:r>
    </w:p>
    <w:p>
      <w:pPr>
        <w:pStyle w:val="Style13"/>
        <w:spacing w:lineRule="auto" w:line="360"/>
        <w:ind w:firstLine="560"/>
        <w:rPr>
          <w:rFonts w:cs="宋体;SimSun"/>
          <w:sz w:val="28"/>
        </w:rPr>
      </w:pPr>
      <w:r>
        <w:rPr>
          <w:rFonts w:cs="宋体;SimSun"/>
          <w:sz w:val="28"/>
        </w:rPr>
        <w:t>论文思路：城市设计、景观建筑学、建筑学都属于城市规划，景观建筑学作为一门介于建筑与城市规划之间的交叉学科，近年来发展迅猛。而在许多城市中，城市的设计和景观建筑之间也存在着密切的联系，因为景观建筑对整个城市的规划和设计都产生了一定的影响，而在现代社会中，这种影响已经越来越明显，并且正在悄无声息地改变着人们的生活。本文着重阐述了城市设计的发展现状，城市设计中运用景观建筑学的必要性，景观建筑学对城市设计的影</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讨环境调控的建筑学自治与空间调节设计策略</w:t>
      </w:r>
    </w:p>
    <w:p>
      <w:pPr>
        <w:pStyle w:val="Style13"/>
        <w:spacing w:lineRule="auto" w:line="360"/>
        <w:ind w:firstLine="560"/>
        <w:rPr>
          <w:rFonts w:cs="宋体;SimSun"/>
          <w:sz w:val="28"/>
        </w:rPr>
      </w:pPr>
      <w:r>
        <w:rPr>
          <w:rFonts w:cs="宋体;SimSun"/>
          <w:sz w:val="28"/>
        </w:rPr>
        <w:t>论文思路：建筑工程作为我国的基本经济支柱产业之一，在我国的经济结构中占据了非常重要的作用。可以说建筑工程的蓬勃发展，同时也带动了很多从建筑工程为基础上诞生的全新技术领域。建筑空间结构设计技术就是建筑工程技术中发展前景最好，且发展潜力最大的先进科学研究技术。而环境保护与环境自治观念是需要在建筑工程中贯穿前后的，这对于诞生在建筑工程上的建筑空间结构设计技术来说同样也适用。因此这就需要相关的管理人员破解，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中职学校建筑学科教学与德育内容有机融合分析</w:t>
      </w:r>
    </w:p>
    <w:p>
      <w:pPr>
        <w:pStyle w:val="Style13"/>
        <w:spacing w:lineRule="auto" w:line="360"/>
        <w:ind w:firstLine="560"/>
        <w:rPr>
          <w:rFonts w:cs="宋体;SimSun"/>
          <w:sz w:val="28"/>
        </w:rPr>
      </w:pPr>
      <w:r>
        <w:rPr>
          <w:rFonts w:cs="宋体;SimSun"/>
          <w:sz w:val="28"/>
        </w:rPr>
        <w:t>论文思路：中职学生处于人生的一个重要发展时期，这个年龄段的学生需要得到良好的专业知识教育和德育教育，使学生能够全面发展。不能因为是中职学校，教师就忽视学生的德育教育工作，应当将立德树人作为终身的教学理念。本文将对中职学校建筑学科教学与德育内容有机融合从培养学生的职业道德、培养学生的大国工匠精神、培养学生的爱国热情、培养学生的责任意识和安全意识等方面进行分析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生态建筑学在高层建筑设计的渗透</w:t>
      </w:r>
    </w:p>
    <w:p>
      <w:pPr>
        <w:pStyle w:val="Style13"/>
        <w:spacing w:lineRule="auto" w:line="360"/>
        <w:ind w:firstLine="560"/>
        <w:rPr>
          <w:rFonts w:cs="宋体;SimSun"/>
          <w:sz w:val="28"/>
        </w:rPr>
      </w:pPr>
      <w:r>
        <w:rPr>
          <w:rFonts w:cs="宋体;SimSun"/>
          <w:sz w:val="28"/>
        </w:rPr>
        <w:t>论文思路：为了缓解现阶段我国建筑工程中出现的环境污染和能耗问题，生态建筑学在高层建筑设计中的渗透，与我国可持续发展的核心理念相符，故而广大从业者应对此予以重视，并立足于实际展开不断的研究和探索。为了实现生态建筑学的价值最大化，下文针对在高层建筑设计中的应用做出了详细的介绍，以供相关人员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余键：关于建筑学设计和室内空间环境艺术研究</w:t>
      </w:r>
    </w:p>
    <w:p>
      <w:pPr>
        <w:pStyle w:val="Style13"/>
        <w:spacing w:lineRule="auto" w:line="360"/>
        <w:ind w:firstLine="560"/>
        <w:rPr>
          <w:rFonts w:cs="宋体;SimSun"/>
          <w:sz w:val="28"/>
        </w:rPr>
      </w:pPr>
      <w:r>
        <w:rPr>
          <w:rFonts w:cs="宋体;SimSun"/>
          <w:sz w:val="28"/>
        </w:rPr>
        <w:t>论文思路：室内环境艺术设计是利用具有审美性的装饰设计来提高建筑物空间里的美观度，科学的规划和布置空间，贯彻合理构造准则，凭借艺术的手法完成设计，从而建设一个既环保又富有文化内涵的个性化空间。设计过程中，不仅要关注空间的安全性，还需要注重对人们精神审美的满足。由于建筑设计和室内空间环境艺术设计二者是紧密相联的，因此对提高建筑设计水平有着重要的作用。本文通过对室内空间环境艺术设计进行分析，对存在的问题进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视角下的城市设计</w:t>
      </w:r>
    </w:p>
    <w:p>
      <w:pPr>
        <w:pStyle w:val="Style13"/>
        <w:spacing w:lineRule="auto" w:line="360"/>
        <w:ind w:firstLine="560"/>
        <w:rPr>
          <w:rFonts w:cs="宋体;SimSun"/>
          <w:sz w:val="28"/>
        </w:rPr>
      </w:pPr>
      <w:r>
        <w:rPr>
          <w:rFonts w:cs="宋体;SimSun"/>
          <w:sz w:val="28"/>
        </w:rPr>
        <w:t>论文思路：近些年，我国城市建设速度加快，建筑设计是城市设计中的重要组成部分，受到重视。当下，建筑的结构功能越来越复杂，各大城市中也出现了不同形状的建筑物，如上海、北京、深圳、武汉等城市出现的建筑物，外形高大、设计美观，代表了城市的发展形象，建筑功能增加，成为了集购物、餐饮、办公等功能一体的商业综合体，满足着各种各样的服务需要。商业综合体给人们带来休闲、娱乐和办公需要，是城市繁荣的重要标志。文章就城市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王仁生：建筑学中绿色建筑设计的发展趋势分析</w:t>
      </w:r>
    </w:p>
    <w:p>
      <w:pPr>
        <w:pStyle w:val="Style13"/>
        <w:spacing w:lineRule="auto" w:line="360"/>
        <w:ind w:firstLine="560"/>
        <w:rPr>
          <w:rFonts w:cs="宋体;SimSun"/>
          <w:sz w:val="28"/>
        </w:rPr>
      </w:pPr>
      <w:r>
        <w:rPr>
          <w:rFonts w:cs="宋体;SimSun"/>
          <w:sz w:val="28"/>
        </w:rPr>
        <w:t>论文思路：经济的发展，社会的进步推动了我国综合国力的提升，也带动了建筑行业发展的步伐。现阶段，建筑行业的快速发展推动了人们生活水平的逐步提升，与此同时也消耗了大量的资源，导致出现能源供应急剧下降的局面，对社会发展造成不良影响。绿色建筑的设计理念，对建筑工程的能耗问题做出了极大改善。应用无毒、无污染的绿色建筑材料，可以有效减少工程建筑过程中污染物的排放量，推动建筑规划朝向更加环保的方向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生态建筑学下的城市高层建筑设计分析</w:t>
      </w:r>
    </w:p>
    <w:p>
      <w:pPr>
        <w:pStyle w:val="Style13"/>
        <w:spacing w:lineRule="auto" w:line="360"/>
        <w:ind w:firstLine="560"/>
        <w:rPr>
          <w:rFonts w:cs="宋体;SimSun"/>
          <w:sz w:val="28"/>
        </w:rPr>
      </w:pPr>
      <w:r>
        <w:rPr>
          <w:rFonts w:cs="宋体;SimSun"/>
          <w:sz w:val="28"/>
        </w:rPr>
        <w:t>论文思路：目前我国城市化发展和人们生活水平的显著提高，低碳节能概念在社会上得到了普遍认同，人们的节能环保意识正在逐渐增强，建筑设计也迎来了设计思想的更迭，低碳成为建筑设计界的热门词汇。与任何新生事物一样，低碳设计在正确的执行道路上充满波折，如今，低碳建筑设计具体指的是什么，怎样做才对，要做到什么程度等，还存在不小的争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生态建筑学在建筑设计中的应用</w:t>
      </w:r>
    </w:p>
    <w:p>
      <w:pPr>
        <w:pStyle w:val="Style13"/>
        <w:spacing w:lineRule="auto" w:line="360"/>
        <w:ind w:firstLine="560"/>
        <w:rPr>
          <w:rFonts w:cs="宋体;SimSun"/>
          <w:sz w:val="28"/>
        </w:rPr>
      </w:pPr>
      <w:r>
        <w:rPr>
          <w:rFonts w:cs="宋体;SimSun"/>
          <w:sz w:val="28"/>
        </w:rPr>
        <w:t>论文思路：目前我国城市化发展和人们生活水平的显著提高，科技与经济的迅猛发展进一步改善了人们的生活质量，促使各项领域迎来了全新的契机，但是也产生了较多的影响。对于建筑行业，在迎来全新发展契机的同时，也对资源以及环境带来了一定程度上的破坏，无法实现可持续发展的重要策略。因此，想要在建筑领域中应用科学合理的绿色建筑设计，就要实现节能减排，相关单位应贯彻落实绿色建筑的理念，进一步完善并创新设计理念以及相关施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建筑学设计和室内空间环境艺术研究</w:t>
      </w:r>
    </w:p>
    <w:p>
      <w:pPr>
        <w:pStyle w:val="Style13"/>
        <w:spacing w:lineRule="auto" w:line="360"/>
        <w:ind w:firstLine="560"/>
        <w:rPr>
          <w:rFonts w:cs="宋体;SimSun"/>
          <w:sz w:val="28"/>
        </w:rPr>
      </w:pPr>
      <w:r>
        <w:rPr>
          <w:rFonts w:cs="宋体;SimSun"/>
          <w:sz w:val="28"/>
        </w:rPr>
        <w:t>论文思路：由于历史的原因，我国在相当长的一段时期内，室内设计在百姓的生活中是个空白点，人们对居室的要求仅仅是能满足居住，对居室的艺术、文化、个性的要求很少。建筑设计和室内设计对使用者来说是有机结合、缺一不可的。只有建筑设计的空间是不完美的，只有室内设计的空间是不存在的，只有完善的建筑设计加上完美的室内设计才能给我们提供一个美好、舒适的生活环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何树凯：建筑学中绿色建筑设计的发展趋势分析</w:t>
      </w:r>
    </w:p>
    <w:p>
      <w:pPr>
        <w:pStyle w:val="Style13"/>
        <w:spacing w:lineRule="auto" w:line="360"/>
        <w:ind w:firstLine="560"/>
        <w:rPr>
          <w:rFonts w:cs="宋体;SimSun"/>
          <w:sz w:val="28"/>
        </w:rPr>
      </w:pPr>
      <w:r>
        <w:rPr>
          <w:rFonts w:cs="宋体;SimSun"/>
          <w:sz w:val="28"/>
        </w:rPr>
        <w:t>论文思路：随着超低能耗、近零能耗建筑的发展，有些省份也编制了超低能耗建筑的相关标准。在建筑设计中应用绿色建筑设计理念，可节约能源消耗，减少污染，使人们的居住环境更具自然感、舒适感，打造人与自然和谐共存的生活环境。基于此，本文主要对建筑学中绿色建筑设计的发展趋势进行分析，详情如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绿色建筑设计的发展趋势分析</w:t>
      </w:r>
    </w:p>
    <w:p>
      <w:pPr>
        <w:pStyle w:val="Style13"/>
        <w:spacing w:lineRule="auto" w:line="360"/>
        <w:ind w:firstLine="560"/>
        <w:rPr>
          <w:rFonts w:cs="宋体;SimSun"/>
          <w:sz w:val="28"/>
        </w:rPr>
      </w:pPr>
      <w:r>
        <w:rPr>
          <w:rFonts w:cs="宋体;SimSun"/>
          <w:sz w:val="28"/>
        </w:rPr>
        <w:t>论文思路：本文围绕着建筑学中绿色建筑设计的发展趋势进行了分析，首先对绿色建筑的整体概念进行了阐述，然后针对当代绿色建筑设计中应该注重的理念进行了分析，最后给出了绿色建筑在我国的发展趋势。</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绿色建筑设计的发展趋势</w:t>
      </w:r>
    </w:p>
    <w:p>
      <w:pPr>
        <w:pStyle w:val="Style13"/>
        <w:spacing w:lineRule="auto" w:line="360"/>
        <w:ind w:firstLine="560"/>
        <w:rPr>
          <w:rFonts w:cs="宋体;SimSun"/>
          <w:sz w:val="28"/>
        </w:rPr>
      </w:pPr>
      <w:r>
        <w:rPr>
          <w:rFonts w:cs="宋体;SimSun"/>
          <w:sz w:val="28"/>
        </w:rPr>
        <w:t>论文思路：中国建材网的统计显示，目前新建住宅的</w:t>
      </w:r>
      <w:r>
        <w:rPr>
          <w:rFonts w:cs="宋体;SimSun"/>
          <w:sz w:val="28"/>
        </w:rPr>
        <w:t>80%</w:t>
      </w:r>
      <w:r>
        <w:rPr>
          <w:rFonts w:cs="宋体;SimSun"/>
          <w:sz w:val="28"/>
        </w:rPr>
        <w:t>以上为高能耗建筑。因此，目前，我国的建筑能源消耗已成为一个沉重的经济负担。如何实现资源的可持续利用，是一个迫切需要解决的问题。随着社会的发展，人类的处境也在不断恶化，人口不断增加，资源不断被消耗，生态环境也在不断恶化。在这种严峻的环境下，如何使城市建筑达到绿色、节能的目的就显得尤为重要。建筑业的发展与经济、社会的发展同步，也在加速。随着环境问题日益严峻</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规划和设计问题探讨</w:t>
      </w:r>
    </w:p>
    <w:p>
      <w:pPr>
        <w:pStyle w:val="Style13"/>
        <w:spacing w:lineRule="auto" w:line="360"/>
        <w:ind w:firstLine="560"/>
        <w:rPr>
          <w:rFonts w:cs="宋体;SimSun"/>
          <w:sz w:val="28"/>
        </w:rPr>
      </w:pPr>
      <w:r>
        <w:rPr>
          <w:rFonts w:cs="宋体;SimSun"/>
          <w:sz w:val="28"/>
        </w:rPr>
        <w:t>论文思路：随着社会的不断发展和人民生活水平的提高，人们也在不断追求社会和生态环境的可持续发展，尤其是在对建筑物的设计和规划上，既充分考虑了城市整体结构的保留和功能区的划分，也考虑了城市居民的真实需求，还要考虑到对于生态环境的影响。这样的规划和设计理念，对于城市的发展起到了积极的推动作用，值得被推广。</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建筑学设计中的生态意识探究</w:t>
      </w:r>
    </w:p>
    <w:p>
      <w:pPr>
        <w:pStyle w:val="Style13"/>
        <w:spacing w:lineRule="auto" w:line="360"/>
        <w:ind w:firstLine="560"/>
        <w:rPr>
          <w:rFonts w:cs="宋体;SimSun"/>
          <w:sz w:val="28"/>
        </w:rPr>
      </w:pPr>
      <w:r>
        <w:rPr>
          <w:rFonts w:cs="宋体;SimSun"/>
          <w:sz w:val="28"/>
        </w:rPr>
        <w:t>论文思路：现如今我国生态环境现状十分紧张，因此人们的生态意识也逐渐增强。生态意识在诸多领域均发挥着十分重要的作用。又因为建筑学对城市的发展有着重要的作用，所以有必要将生态建设融入建筑学当中，并采取有效措施积极推进生态建筑的快速发展，减少建筑行业的资源消耗，促进可持续发展战略目标的尽早实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周身文：建筑学中绿色建筑设计的发展趋势</w:t>
      </w:r>
    </w:p>
    <w:p>
      <w:pPr>
        <w:pStyle w:val="Style13"/>
        <w:spacing w:lineRule="auto" w:line="360"/>
        <w:ind w:firstLine="560"/>
        <w:rPr>
          <w:rFonts w:cs="宋体;SimSun"/>
          <w:sz w:val="28"/>
        </w:rPr>
      </w:pPr>
      <w:r>
        <w:rPr>
          <w:rFonts w:cs="宋体;SimSun"/>
          <w:sz w:val="28"/>
        </w:rPr>
        <w:t>论文思路：目前在绿色建筑设计方面还需要不断提高对节约能源与环境保护的重视程度，做到高效实用，维护自然和谐。我国绿色建筑设计的发展趋势就是针对能源危机现状做出改善，促进我国绿色可持续发展。而我国的绿色建筑行业在除去满足人们的居住要求外，还需要不断满足人们的审美和视觉需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索建筑学中绿色建筑设计的发展趋势</w:t>
      </w:r>
    </w:p>
    <w:p>
      <w:pPr>
        <w:pStyle w:val="Style13"/>
        <w:spacing w:lineRule="auto" w:line="360"/>
        <w:ind w:firstLine="560"/>
        <w:rPr>
          <w:rFonts w:cs="宋体;SimSun"/>
          <w:sz w:val="28"/>
        </w:rPr>
      </w:pPr>
      <w:r>
        <w:rPr>
          <w:rFonts w:cs="宋体;SimSun"/>
          <w:sz w:val="28"/>
        </w:rPr>
        <w:t>论文思路：建筑学领域当中，所包含的设计理念及其设计方法相对较多，绿色建筑，则属于现阶段最符合绿色生态化建筑特质的一种设计理念或设计方法，现阶段我国更为关注绿色建筑相关设计建造工作，可见绿色建筑有着非常广泛的应用及良好的发展前景。因此本文主要探讨建筑学当中绿色建筑的设计发展现状与其趋势，仅供参考。</w:t>
      </w:r>
    </w:p>
    <w:p>
      <w:pPr>
        <w:pStyle w:val="Style13"/>
        <w:spacing w:lineRule="auto" w:line="360"/>
        <w:ind w:firstLine="560"/>
        <w:rPr>
          <w:rFonts w:cs="宋体;SimSun"/>
          <w:sz w:val="28"/>
        </w:rPr>
      </w:pPr>
      <w:r>
        <w:rPr>
          <w:rFonts w:cs="宋体;SimSun"/>
          <w:sz w:val="28"/>
        </w:rPr>
        <w:t>引言</w:t>
      </w:r>
    </w:p>
    <w:p>
      <w:pPr>
        <w:pStyle w:val="Style13"/>
        <w:spacing w:lineRule="auto" w:line="360"/>
        <w:ind w:firstLine="560"/>
        <w:rPr>
          <w:rFonts w:cs="宋体;SimSun"/>
          <w:sz w:val="28"/>
        </w:rPr>
      </w:pPr>
      <w:r>
        <w:rPr>
          <w:rFonts w:cs="宋体;SimSun"/>
          <w:sz w:val="28"/>
        </w:rPr>
        <w:t>日前召开的全国住房和城乡建设工作会议要求，</w:t>
      </w:r>
      <w:r>
        <w:rPr>
          <w:rFonts w:cs="宋体;SimSun"/>
          <w:sz w:val="28"/>
        </w:rPr>
        <w:t>2021</w:t>
      </w:r>
      <w:r>
        <w:rPr>
          <w:rFonts w:cs="宋体;SimSun"/>
          <w:sz w:val="28"/>
        </w:rPr>
        <w:t>年要深入实施绿色建筑创建行动。各省市纷纷响应，明确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绿色建筑设计的发展趋势探析</w:t>
      </w:r>
    </w:p>
    <w:p>
      <w:pPr>
        <w:pStyle w:val="Style13"/>
        <w:spacing w:lineRule="auto" w:line="360"/>
        <w:ind w:firstLine="560"/>
        <w:rPr>
          <w:rFonts w:cs="宋体;SimSun"/>
          <w:sz w:val="28"/>
        </w:rPr>
      </w:pPr>
      <w:r>
        <w:rPr>
          <w:rFonts w:cs="宋体;SimSun"/>
          <w:sz w:val="28"/>
        </w:rPr>
        <w:t>论文思路：随着人们的生产和生活，能源的日益枯竭，而随着社会的发展，人们的生活水平也在逐渐提高，在诸多因素的作用下，发展绿色建筑已成为当前我国建筑业发展的一个必然趋势。在此基础上，对建筑学中绿色建筑设计的发展动向进行了初步的讨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生态建筑学在建筑设计中的应用</w:t>
      </w:r>
    </w:p>
    <w:p>
      <w:pPr>
        <w:pStyle w:val="Style13"/>
        <w:spacing w:lineRule="auto" w:line="360"/>
        <w:ind w:firstLine="560"/>
        <w:rPr>
          <w:rFonts w:cs="宋体;SimSun"/>
          <w:sz w:val="28"/>
        </w:rPr>
      </w:pPr>
      <w:r>
        <w:rPr>
          <w:rFonts w:cs="宋体;SimSun"/>
          <w:sz w:val="28"/>
        </w:rPr>
        <w:t>论文思路：为解决传统建筑设计过程中未考虑建筑生态环境问题而造成建筑周围风速和噪声都不满足绿色建筑建设要求的问题，引入生态模拟技术，开展其在绿色建筑设计中的应用探析。在明确绿色建筑设计生态环境指标的基础上，从日照环境设计、风环境设计和声环境设计，共三个方面提出一种全新的绿色建筑设计方案。通过对比分析证明，新的设计思路在实际应用中能够使建筑的日照条件、通风条件和噪声条件均在绿色建筑建设标准要求范围内，符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设计中的生态意识探析</w:t>
      </w:r>
    </w:p>
    <w:p>
      <w:pPr>
        <w:pStyle w:val="Style13"/>
        <w:spacing w:lineRule="auto" w:line="360"/>
        <w:ind w:firstLine="560"/>
        <w:rPr>
          <w:rFonts w:cs="宋体;SimSun"/>
          <w:sz w:val="28"/>
        </w:rPr>
      </w:pPr>
      <w:r>
        <w:rPr>
          <w:rFonts w:cs="宋体;SimSun"/>
          <w:sz w:val="28"/>
        </w:rPr>
        <w:t>论文思路：随着我国社会的不断发展，建筑学设计进行生态化发展属于必经之路，在当前的建筑设计体现出生态意识，还需要更多人的努力，这属于综合性和复杂性的长远任务。不过随着我国社会群体环保意识的提升，在将来必定会最大程度发挥出建筑学设计中生态意识的作用，建设和自然和谐相处的建筑物。本文将会对建筑学设计中的生态意识进行探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解析建筑学设计中的生态意识</w:t>
      </w:r>
    </w:p>
    <w:p>
      <w:pPr>
        <w:pStyle w:val="Style13"/>
        <w:spacing w:lineRule="auto" w:line="360"/>
        <w:ind w:firstLine="560"/>
        <w:rPr>
          <w:rFonts w:cs="宋体;SimSun"/>
          <w:sz w:val="28"/>
        </w:rPr>
      </w:pPr>
      <w:r>
        <w:rPr>
          <w:rFonts w:cs="宋体;SimSun"/>
          <w:sz w:val="28"/>
        </w:rPr>
        <w:t>论文思路：在现代建筑领域内人们对能量依赖，占据了当前社会能源总消耗量的</w:t>
      </w:r>
      <w:r>
        <w:rPr>
          <w:rFonts w:cs="宋体;SimSun"/>
          <w:sz w:val="28"/>
        </w:rPr>
        <w:t>30%</w:t>
      </w:r>
      <w:r>
        <w:rPr>
          <w:rFonts w:cs="宋体;SimSun"/>
          <w:sz w:val="28"/>
        </w:rPr>
        <w:t>左右，建筑学设计中的生态意识会直接影响社会的可持续发展。目前，中国建筑领域恰好处在转型的关键期，建筑学设计中的生态意识成为了中国建筑领域重点关注的一项内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绿色建筑学的建筑设计发展研究</w:t>
      </w:r>
    </w:p>
    <w:p>
      <w:pPr>
        <w:pStyle w:val="Style13"/>
        <w:spacing w:lineRule="auto" w:line="360"/>
        <w:ind w:firstLine="560"/>
        <w:rPr>
          <w:rFonts w:cs="宋体;SimSun"/>
          <w:sz w:val="28"/>
        </w:rPr>
      </w:pPr>
      <w:r>
        <w:rPr>
          <w:rFonts w:cs="宋体;SimSun"/>
          <w:sz w:val="28"/>
        </w:rPr>
        <w:t>论文思路：随着社会经济的持续发展，能源的日益紧张，环境的持续恶化，人们的节能环保意识愈来愈强，近年来绿色生态逐渐变成了人们关注的焦点，为了减少生态的破坏，增强对环境的保护，在建筑中也要注意绿色建筑设计。为了维持建筑行业的稳定健康发展，满足可持续发展的要求，需要使用科学合理的方法促进绿色建筑设计的发展，进而为和谐社会的构建创造有利的条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绿色建筑设计的发展趋势分析</w:t>
      </w:r>
    </w:p>
    <w:p>
      <w:pPr>
        <w:pStyle w:val="Style13"/>
        <w:spacing w:lineRule="auto" w:line="360"/>
        <w:ind w:firstLine="560"/>
        <w:rPr>
          <w:rFonts w:cs="宋体;SimSun"/>
          <w:sz w:val="28"/>
        </w:rPr>
      </w:pPr>
      <w:r>
        <w:rPr>
          <w:rFonts w:cs="宋体;SimSun"/>
          <w:sz w:val="28"/>
        </w:rPr>
        <w:t>论文思路：随着经济发展和环境保护的矛盾日益尖锐，建筑业过去简单、粗放的发展模式不能满足社会可持续发展的需要，高效节能的绿色建筑将会是未来建筑业的新发展，新趋势。如何实现生态与经济的协调和优化，已成为现阶段绿色建设的迫切问题。建筑需要经历一个复杂的过程从概念到实现，这包括规划、建筑、设备、结构、景观和环境等多方面。且建筑项目的一次性，使建筑设计阶段在整个建筑项目中尤为重要，其是建筑项目的开端，决定建筑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谢扬：建筑学中绿色建筑设计的发展趋势分析</w:t>
      </w:r>
    </w:p>
    <w:p>
      <w:pPr>
        <w:pStyle w:val="Style13"/>
        <w:spacing w:lineRule="auto" w:line="360"/>
        <w:ind w:firstLine="560"/>
        <w:rPr>
          <w:rFonts w:cs="宋体;SimSun"/>
          <w:sz w:val="28"/>
        </w:rPr>
      </w:pPr>
      <w:r>
        <w:rPr>
          <w:rFonts w:cs="宋体;SimSun"/>
          <w:sz w:val="28"/>
        </w:rPr>
        <w:t>论文思路：在建筑学中，绿色建筑设计也被广泛的应用。因此，在社会发展的过程中，建筑业做出不小的贡献。然而，随着建筑工程施工的开展也消耗我国不少的能源。建筑企业需要在可持续发展战略实施的背景下，清楚行业未来在施工方面的发展方向，需要调整施工技术与施工管理方式，由此让生态环境与自然社会处于和谐的状态。绿色建筑技术成为建筑企业完成改善目标的关键要素，但是很多建筑企业对绿色建筑技术的使用方式不当，对环保战略形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生态建筑学在高层建筑设计的渗透</w:t>
      </w:r>
    </w:p>
    <w:p>
      <w:pPr>
        <w:pStyle w:val="Style13"/>
        <w:spacing w:lineRule="auto" w:line="360"/>
        <w:ind w:firstLine="560"/>
        <w:rPr>
          <w:rFonts w:cs="宋体;SimSun"/>
          <w:sz w:val="28"/>
        </w:rPr>
      </w:pPr>
      <w:r>
        <w:rPr>
          <w:rFonts w:cs="宋体;SimSun"/>
          <w:sz w:val="28"/>
        </w:rPr>
        <w:t>论文思路：在社会进步的同时，人们思想意识发生了翻天覆地的变化，这种变化在人们生活的方方面面都有所体现。而对建筑领域来说，有必要以此为基础为生态和谐、环境保护、节能减排贡献力量。为了达到将人类建筑活动对自然生态的负面影响减少到最低，因此建筑的绿色生态设计已成为中国提高建筑质量和可持续发展建筑的重要发展方向，是中国可持续发展的绿色生态建筑道路的主要发展目标。本文从实践角度出发对生态建筑学的发展、优化策略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园（</w:t>
      </w:r>
      <w:r>
        <w:rPr>
          <w:rFonts w:cs="宋体;SimSun"/>
          <w:sz w:val="28"/>
        </w:rPr>
        <w:t>9</w:t>
      </w:r>
      <w:r>
        <w:rPr>
          <w:rFonts w:cs="宋体;SimSun"/>
          <w:sz w:val="28"/>
        </w:rPr>
        <w:t>）</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民居建筑学学科理论研究的新时代探索</w:t>
      </w:r>
    </w:p>
    <w:p>
      <w:pPr>
        <w:pStyle w:val="Style13"/>
        <w:spacing w:lineRule="auto" w:line="360"/>
        <w:ind w:firstLine="560"/>
        <w:rPr>
          <w:rFonts w:cs="宋体;SimSun"/>
          <w:sz w:val="28"/>
        </w:rPr>
      </w:pPr>
      <w:r>
        <w:rPr>
          <w:rFonts w:cs="宋体;SimSun"/>
          <w:sz w:val="28"/>
        </w:rPr>
        <w:t>?</w:t>
      </w:r>
    </w:p>
    <w:p>
      <w:pPr>
        <w:pStyle w:val="Style13"/>
        <w:spacing w:lineRule="auto" w:line="360"/>
        <w:ind w:firstLine="560"/>
        <w:rPr>
          <w:rFonts w:cs="宋体;SimSun"/>
          <w:sz w:val="28"/>
        </w:rPr>
      </w:pPr>
      <w:r>
        <w:rPr>
          <w:rFonts w:cs="宋体;SimSun"/>
          <w:sz w:val="28"/>
        </w:rPr>
        <w:t>论文思路民居建筑是以一定的时间和空间尺度上的人们的生活现象和发展规律为研究对象。新时代民居建筑学是一种以居住环境为中心、以古今中外城镇社区建设环境为主导、以居民居住性为主要特征的学科发展进路。新时期民居建筑学的发展，既要重视“居住性”这一学科的核心要义，又要积极地将其纳入到国际人居环境研究的研究潮流之中，通过学科建构与理论阐释以丰富研究对象、研究内容的内涵与外延，完善研究方法与学科理论体系。从</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分析建筑学设计中的绿色建筑设计理念</w:t>
      </w:r>
    </w:p>
    <w:p>
      <w:pPr>
        <w:pStyle w:val="Style13"/>
        <w:spacing w:lineRule="auto" w:line="360"/>
        <w:ind w:firstLine="560"/>
        <w:rPr>
          <w:rFonts w:cs="宋体;SimSun"/>
          <w:sz w:val="28"/>
        </w:rPr>
      </w:pPr>
      <w:r>
        <w:rPr>
          <w:rFonts w:cs="宋体;SimSun"/>
          <w:sz w:val="28"/>
        </w:rPr>
        <w:t>论文思路：随着时代的不断进步，人们的生活水平和生活质量也有所提高，建筑设计理念也跟随时代的脚步在不断进步，将绿色思想和建筑设计进行协调与融合，是现如今建筑设计的主题。在建筑中体现出绿色设计理念可以向人们推广绿色思想，将绿色思想融入生活当中。同时，在建筑施工中引入环保技术和先进科学技术，可以有效地减少建筑资源的浪费，使环境的污染程度降低，为人们营造绿色环保的舒适生活环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分析建筑学设计中的绿色建筑设计理念</w:t>
      </w:r>
    </w:p>
    <w:p>
      <w:pPr>
        <w:pStyle w:val="Style13"/>
        <w:spacing w:lineRule="auto" w:line="360"/>
        <w:ind w:firstLine="560"/>
        <w:rPr>
          <w:rFonts w:cs="宋体;SimSun"/>
          <w:sz w:val="28"/>
        </w:rPr>
      </w:pPr>
      <w:r>
        <w:rPr>
          <w:rFonts w:cs="宋体;SimSun"/>
          <w:sz w:val="28"/>
        </w:rPr>
        <w:t>论文思路：近些年来，随着社会的改革和发展，绿色建筑的设计理念逐渐深入人心。在该设计理念中，注重人类、生态与建设的共同协调与发展，绿色建筑理念不只是指设计理念和方法，更关键的是要付出相应的实践活动，要将绿色发展的主要目标，作为建筑设计的首要执行标准。可是，经济的快速前进与发展，也使得生态环境的有效保护出现了一定的漏洞，非常不利于人类社会的和谐稳定。本文着重分析了建筑学设计中，绿色建筑设计理念的应用和改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绿色建筑设计的发展趋势探讨</w:t>
      </w:r>
    </w:p>
    <w:p>
      <w:pPr>
        <w:pStyle w:val="Style13"/>
        <w:spacing w:lineRule="auto" w:line="360"/>
        <w:ind w:firstLine="560"/>
        <w:rPr>
          <w:rFonts w:cs="宋体;SimSun"/>
          <w:sz w:val="28"/>
        </w:rPr>
      </w:pPr>
      <w:r>
        <w:rPr>
          <w:rFonts w:cs="宋体;SimSun"/>
          <w:sz w:val="28"/>
        </w:rPr>
        <w:t>论文思路：随着近几年我国社会经济发展，对能源需求量也越来越大。在此背景下，为实现可持续发展的目标，建筑行业开始注重绿色建筑设计。基于此，本文就目前建筑学中绿色建筑设计发展整体趋势展开深入探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生态建筑学在高层建筑设计的渗透</w:t>
      </w:r>
    </w:p>
    <w:p>
      <w:pPr>
        <w:pStyle w:val="Style13"/>
        <w:spacing w:lineRule="auto" w:line="360"/>
        <w:ind w:firstLine="560"/>
        <w:rPr>
          <w:rFonts w:cs="宋体;SimSun"/>
          <w:sz w:val="28"/>
        </w:rPr>
      </w:pPr>
      <w:r>
        <w:rPr>
          <w:rFonts w:cs="宋体;SimSun"/>
          <w:sz w:val="28"/>
        </w:rPr>
        <w:t>论文思路：目前我国城市化发展水平和科技水平发展都十分快速，建筑行业发展也十分快速。为了更好适应社会的发展，建筑行业也提出了生态建筑的理念。在生态建筑理念的影响下，建筑设计开始向信息化、生态化、标准化的方向发展。设计方案信息化可以提高建筑整体的资源调配，提高资源利用率</w:t>
      </w:r>
      <w:r>
        <w:rPr>
          <w:rFonts w:cs="宋体;SimSun"/>
          <w:sz w:val="28"/>
        </w:rPr>
        <w:t>;</w:t>
      </w:r>
      <w:r>
        <w:rPr>
          <w:rFonts w:cs="宋体;SimSun"/>
          <w:sz w:val="28"/>
        </w:rPr>
        <w:t>建筑用材绿色化可以有效减少建筑行业造成的污染</w:t>
      </w:r>
      <w:r>
        <w:rPr>
          <w:rFonts w:cs="宋体;SimSun"/>
          <w:sz w:val="28"/>
        </w:rPr>
        <w:t>;</w:t>
      </w:r>
      <w:r>
        <w:rPr>
          <w:rFonts w:cs="宋体;SimSun"/>
          <w:sz w:val="28"/>
        </w:rPr>
        <w:t>建造方式标准化可以提高建筑施工工作效率，进一步减少建筑施工过程中可能造成的污染。将结合实际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设计和室内空间环境艺术研究</w:t>
      </w:r>
    </w:p>
    <w:p>
      <w:pPr>
        <w:pStyle w:val="Style13"/>
        <w:spacing w:lineRule="auto" w:line="360"/>
        <w:ind w:firstLine="560"/>
        <w:rPr>
          <w:rFonts w:cs="宋体;SimSun"/>
          <w:sz w:val="28"/>
        </w:rPr>
      </w:pPr>
      <w:r>
        <w:rPr>
          <w:rFonts w:cs="宋体;SimSun"/>
          <w:sz w:val="28"/>
        </w:rPr>
        <w:t>论文思路：目前我国城市化发展和人们生活水平的显著提高，我国建筑行业发展也十分快速。要使整个室内设计达到整体环境的营造，就必须对各种环境从空间、色彩、意境三个方面进行有效的融合，以保证整个空间的整体性。而在此过程中，更重要的是要使色彩的因素更加丰富，不同的色彩会影响人的心情，而且丰富的情感色彩和文化特点都能通过色彩的变化表现出来。为此，从分析室内设计中常见问题入手，阐述绿色生态理念在室内设计中的应用原则</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4:00Z</dcterms:created>
  <dc:creator>Windows 用户</dc:creator>
  <dc:description/>
  <cp:keywords/>
  <dc:language>en-US</dc:language>
  <cp:lastModifiedBy>Windows 用户</cp:lastModifiedBy>
  <dcterms:modified xsi:type="dcterms:W3CDTF">2022-10-18T06:24:00Z</dcterms:modified>
  <cp:revision>2</cp:revision>
  <dc:subject/>
  <dc:title/>
</cp:coreProperties>
</file>