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注册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ttps://rmocse.chinasafety.ac.cn/Main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安全工程师注册管理系统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019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月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5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日起申请注册，不再需要寄送纸质申请材料，改为拍照或扫描后网络上传，请务必保证上传材料图片的清晰。注册证书制作采用电子照片，进入系统后请先下载“照片处理工具”，并用该工具审核个人证件照片，审核通过后保存、上传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一、注册种类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册安全工程师注册由申请人提出申请，包括初始注册、延续注册、变更注册和重新注册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初始注册：取得注册安全工程师职业资格证书后，首次申请注册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019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月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日前取得职业资格证书的，应当在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024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月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日前申请初始注册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019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月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日后取得职业资格证书的，应当在取得资格证书后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5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内申请初始注册，否则将视为逾期初始注册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延续注册：注册有效期到期前拟继续注册到原聘用单位，可在期满前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个月内（最长期满前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年内）申请延续注册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变更注册：注册有效期内，拟变更聘用单位或注册类别，可申请变更注册；聘用单位名称更名也可申请变更注册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重新注册：注册有效期已经过期的，可申请重新注册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二、注册流程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登录后点击【开始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XX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册】：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1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选择合适的初审机构（参见三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写个人基本信息，上传审核后的个人证件照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3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选择注册类别（如可选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4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写聘用单位信息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5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写继续教育（如需要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6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写工作经历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7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直接打印申请表（共两页），本人签字，单位填写并盖章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8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申请表两页连同有关材料拍照后上传（参见四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9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点击提交，完成注册申请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经初审、终审、部批准后制证，注册证书（标签）寄送初审机构，领证请联系相应的初审机构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三、初审机构的选择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申请注册时，可根据聘用单位的具体情况和个人所从事的业务，参照以下顺序依次判断选择哪一类初审机构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1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属于其他部委管理的，如列表中有，请相应选择，如建筑施工安全、道路运输安全分别选住建部、交通运输部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属于中央企业集团的，如列表中有，可相应选择，如中国石油化工集团下的企业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3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属于应急管理部直属事业单位的，可选择应急管理部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4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上述情况外，一般应选择相应的省级初审机构。其中，煤矿安全类请选择该省煤监初审机构（如果该省有）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四、注册申请需上传的材料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．初始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初始注册申请表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报须知：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直接打印，手工填写各项，签字盖章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印章为单位公章或人事部门公章（其他印章无效），应清晰可辨，印章中的单位名称须与申请表的完全一致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聘用期限为长期或无固定期限的，截至日期填写为“无固定期限”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②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与聘用单位签订的劳动合同或者聘用文件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填报须知：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企业职工提供与聘用单位签订的劳动合同，由聘用单位出具的聘书、聘用证明等无效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退休人员或事业单位职工，提供与聘用单位签订的聘用文件（聘用合同或聘用协议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聘用单位名称已变更，但劳动合同或聘用文件尚未重新签订的，须提供聘用单位更名材料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  ·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退休人员建议提供退休证，事业单位建议提供事业单位法人证书。※本项为可选项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③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手持身份证件拍照（须确保可识别是本人手持本人身份证件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逾期初始注册的还应满足继续教育要求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．延续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延续注册申请表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(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有关要求参见初始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②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与聘用单位签订的劳动合同或者聘用文件（有关要求参见初始注册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③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申请人执业期间履职情况书面陈述（需本人签字）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履职情况指在当前注册周期内，完成或参与的具体主要安全生产工作（或项目、成果），应详实地反映具体工作实施的时间、地点、对象、内容等信息。仅描述工作职责的或与安全生产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工作不相关的，视为未提供履职情况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同时应满足继续教育要求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3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．变更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变更注册申请表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(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有关要求参见初始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②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变更聘用单位的，提供与聘用单位签订的劳动合同或者聘用文件（有关要求参见初始注册）；聘用单位名称更名的，仅提供单位更名材料即可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领证时应带原注册证书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册有效期满前一年内的变更注册，需要同时自动办理延续注册的，应满足继续教育要求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4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．重新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①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重新注册申请表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(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有关要求参见初始注册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②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与聘用单位签订的劳动合同或者聘用文件（有关要求参见初始注册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同时应满足继续教育要求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：继续教育记录为个人填写非培训机构导入的，建议提供相应的继续教育证明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五、注册证书补办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册证书（标签）污损或遗失且在注册有效期内，可向</w:t>
      </w:r>
      <w:hyperlink r:id="rId2" w:tgtFrame="https://rmocse.chinasafety.ac.cn/help/_blank">
        <w:r>
          <w:rPr>
            <w:rStyle w:val="InternetLink"/>
            <w:rFonts w:ascii="华文宋体;宋体" w:hAnsi="华文宋体;宋体" w:cs="华文宋体;宋体" w:eastAsia="华文宋体;宋体"/>
            <w:i w:val="false"/>
            <w:iCs w:val="false"/>
            <w:caps w:val="false"/>
            <w:smallCaps w:val="false"/>
            <w:spacing w:val="0"/>
            <w:sz w:val="26"/>
            <w:szCs w:val="26"/>
          </w:rPr>
          <w:t>注册初审机构</w:t>
        </w:r>
      </w:hyperlink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提交以下书面材料申请补办，补办注册证书的应确保在注册系统中已上传个人证件照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1.</w:t>
      </w:r>
      <w:hyperlink r:id="rId3">
        <w:r>
          <w:rPr>
            <w:rStyle w:val="InternetLink"/>
            <w:rFonts w:ascii="华文宋体;宋体" w:hAnsi="华文宋体;宋体" w:cs="华文宋体;宋体" w:eastAsia="华文宋体;宋体"/>
            <w:i w:val="false"/>
            <w:iCs w:val="false"/>
            <w:caps w:val="false"/>
            <w:smallCaps w:val="false"/>
            <w:spacing w:val="0"/>
            <w:sz w:val="26"/>
            <w:szCs w:val="26"/>
          </w:rPr>
          <w:t>中级注册安全工程师注册证书（标签）补办申请表（下载）</w:t>
        </w:r>
      </w:hyperlink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身份证复印件（可复印在申请表背面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3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污损的注册证或标签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六、注销注册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在注册有效期内，拟中止在现聘用单位的注册，可向</w:t>
      </w:r>
      <w:hyperlink r:id="rId4" w:tgtFrame="https://rmocse.chinasafety.ac.cn/help/_blank">
        <w:r>
          <w:rPr>
            <w:rStyle w:val="InternetLink"/>
            <w:rFonts w:ascii="华文宋体;宋体" w:hAnsi="华文宋体;宋体" w:cs="华文宋体;宋体" w:eastAsia="华文宋体;宋体"/>
            <w:i w:val="false"/>
            <w:iCs w:val="false"/>
            <w:caps w:val="false"/>
            <w:smallCaps w:val="false"/>
            <w:spacing w:val="0"/>
            <w:sz w:val="26"/>
            <w:szCs w:val="26"/>
          </w:rPr>
          <w:t>注册初审机构</w:t>
        </w:r>
      </w:hyperlink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提交以下书面材料申请注销。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1.</w:t>
      </w:r>
      <w:hyperlink r:id="rId5">
        <w:r>
          <w:rPr>
            <w:rStyle w:val="InternetLink"/>
            <w:rFonts w:ascii="华文宋体;宋体" w:hAnsi="华文宋体;宋体" w:cs="华文宋体;宋体" w:eastAsia="华文宋体;宋体"/>
            <w:i w:val="false"/>
            <w:iCs w:val="false"/>
            <w:caps w:val="false"/>
            <w:smallCaps w:val="false"/>
            <w:spacing w:val="0"/>
            <w:sz w:val="26"/>
            <w:szCs w:val="26"/>
          </w:rPr>
          <w:t>中级注册安全工程师注销注册申请表（下载）</w:t>
        </w:r>
      </w:hyperlink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2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身份证复印件（可复印在申请表背面）；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  <w:t>3.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注册证（原件）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2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七、其他事项办理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关于身份证件号变更等其他事项，请注明需办理的事项和联系电话，连同身份证复印件及有关相应证明等材料，发邮件至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zhuanshi@chinasafety.ac.cn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或传真至</w:t>
      </w: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01064897067</w:t>
      </w: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。</w:t>
      </w:r>
    </w:p>
    <w:p>
      <w:pPr>
        <w:pStyle w:val="Style14"/>
        <w:keepNext w:val="false"/>
        <w:keepLines w:val="false"/>
        <w:widowControl/>
        <w:spacing w:lineRule="atLeast" w:line="375"/>
        <w:ind w:left="0" w:right="0" w:firstLine="460"/>
        <w:jc w:val="both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华文宋体;宋体" w:hAnsi="华文宋体;宋体" w:cs="华文宋体;宋体" w:eastAsia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本文中所称职业资格证书包括原执业资格证书，注册证包括原执业证。</w:t>
      </w:r>
    </w:p>
    <w:p>
      <w:pPr>
        <w:pStyle w:val="Normal"/>
        <w:ind w:left="0" w:firstLine="371"/>
        <w:rPr>
          <w:rFonts w:ascii="华文宋体;宋体" w:hAnsi="华文宋体;宋体" w:eastAsia="华文宋体;宋体" w:cs="华文宋体;宋体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华文宋体;宋体" w:cs="华文宋体;宋体" w:ascii="华文宋体;宋体" w:hAnsi="华文宋体;宋体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ocse.chinasafety.ac.cn/Contact.aspx" TargetMode="External"/><Relationship Id="rId3" Type="http://schemas.openxmlformats.org/officeDocument/2006/relationships/hyperlink" Target="https://rmocse.chinasafety.ac.cn/help/doc/&#20013;&#32423;&#27880;&#20876;&#23433;&#20840;&#24037;&#31243;&#24072;&#27880;&#20876;&#35777;&#20070;&#65288;&#26631;&#31614;&#65289;&#34917;&#21150;&#30003;&#35831;&#34920;.doc" TargetMode="External"/><Relationship Id="rId4" Type="http://schemas.openxmlformats.org/officeDocument/2006/relationships/hyperlink" Target="https://rmocse.chinasafety.ac.cn/Contact.aspx" TargetMode="External"/><Relationship Id="rId5" Type="http://schemas.openxmlformats.org/officeDocument/2006/relationships/hyperlink" Target="https://rmocse.chinasafety.ac.cn/help/doc/&#20013;&#32423;&#27880;&#20876;&#23433;&#20840;&#24037;&#31243;&#24072;&#27880;&#38144;&#27880;&#20876;&#30003;&#35831;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02:47Z</dcterms:created>
  <dc:creator>安全小城</dc:creator>
  <dc:description/>
  <dc:language>en-US</dc:language>
  <cp:lastModifiedBy>安全小城</cp:lastModifiedBy>
  <dcterms:modified xsi:type="dcterms:W3CDTF">2023-09-02T02:05:55Z</dcterms:modified>
  <cp:revision>0</cp:revision>
  <dc:subject/>
  <dc:title>注册安全工程师注册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EBAB009F4939922EEDFCC3C952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