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在全县秸秆禁烧工作会议上的讲话</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今天把各镇及相关部门的主要领导和分管领导召集回来召开紧急会议，主要任务就是安排部署秸秆、垃圾、杂草禁烧工作。昨天，全市脱贫攻坚整改工作视频会上，市委、市政府主要领导分别就秸秆禁烧工作进行了专题安排部署，并提出了严格要求。会后，县委、县政府主要领导指示，要求立即对秸秆禁烧工作进行专题研究部署。从市到县，主要领导均有明确的要求，足以看出这件事的轻重程度。刚才，相关部门和镇政府主要负责人作了很好的表态发言，县政府与各镇和有关单位签订了责任书，请大家对照目标责任和所作的承诺认真抓好落实。下面，我就全县秸秆禁烧工作强调三点意见：</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提高认识，务必高度重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焚烧秸秆是一个屡禁不止的老大难问题，群众反映强烈、社会广泛关注。省上领导曾多次到安康调研，凡到之处必强调秸秆禁烧监管工作，我市有不少同志因此受到过严厉批评。年初，省委、省政府专门召开了“保卫蓝天”工作会议，省委、省政府主要领导也分别对秸秆禁烧工作作出了明确指示。当前，夏收工作在即，各镇及相关部门要站在优化发展环境、保障消防安全、维护石泉形象和打赢“蓝天保卫战”的高度，充分认识做好秸秆禁烧工作的重要意义，坚持做到提前谋划，多策并举，周密部署，确保全县“不着一把火、不冒一股烟、不引发一起安全事故”。</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加强管理，坚持“三个原则”</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部门管理”原则。农林科技局是秸秆禁烧工作的责任主体，要安排专人、成立队伍，分区域同时进行宣传、检查、督察、整治，采取有效措施必须遏制秸秆焚烧问题。同时，要立即投放一批秸秆粉碎还田设备，通过招商等形式引进秸秆综合利用企业，提高秸秆还田及综合利用率。县环保局是秸秆禁烧工作的监督、考核主体，要认真履行统一监管职责，及时与上级沟通，灵通信息，掌握工作主动。</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属地管理”原则。各镇是秸秆禁烧工作的管理主体，</w:t>
      </w:r>
      <w:r>
        <w:rPr>
          <w:rFonts w:eastAsia="仿宋" w:cs="仿宋" w:ascii="仿宋" w:hAnsi="仿宋"/>
          <w:b w:val="false"/>
          <w:color w:val="000000"/>
          <w:sz w:val="32"/>
        </w:rPr>
        <w:t>5</w:t>
      </w:r>
      <w:r>
        <w:rPr>
          <w:rFonts w:ascii="仿宋" w:hAnsi="仿宋" w:cs="仿宋" w:eastAsia="仿宋"/>
          <w:b w:val="false"/>
          <w:color w:val="000000"/>
          <w:sz w:val="32"/>
        </w:rPr>
        <w:t>月</w:t>
      </w:r>
      <w:r>
        <w:rPr>
          <w:rFonts w:eastAsia="仿宋" w:cs="仿宋" w:ascii="仿宋" w:hAnsi="仿宋"/>
          <w:b w:val="false"/>
          <w:color w:val="000000"/>
          <w:sz w:val="32"/>
        </w:rPr>
        <w:t>2</w:t>
      </w:r>
      <w:r>
        <w:rPr>
          <w:rFonts w:ascii="仿宋" w:hAnsi="仿宋" w:cs="仿宋" w:eastAsia="仿宋"/>
          <w:b w:val="false"/>
          <w:color w:val="000000"/>
          <w:sz w:val="32"/>
        </w:rPr>
        <w:t>日召开的全县环保工作会议，县政府与各镇签订了目标责任书，并下发了环保重点工作任务分解表，其中秸秆禁烧工作也是重要内容之一。市上今年将秸秆禁烧纳入重要考核内容，每发现一个燃烧点，在年度污染减排目标考核中扣除</w:t>
      </w:r>
      <w:r>
        <w:rPr>
          <w:rFonts w:eastAsia="仿宋" w:cs="仿宋" w:ascii="仿宋" w:hAnsi="仿宋"/>
          <w:b w:val="false"/>
          <w:color w:val="000000"/>
          <w:sz w:val="32"/>
        </w:rPr>
        <w:t>0.01</w:t>
      </w:r>
      <w:r>
        <w:rPr>
          <w:rFonts w:ascii="仿宋" w:hAnsi="仿宋" w:cs="仿宋" w:eastAsia="仿宋"/>
          <w:b w:val="false"/>
          <w:color w:val="000000"/>
          <w:sz w:val="32"/>
        </w:rPr>
        <w:t>分。按照市上的办法，我县如果哪个镇被市上扣分，县上在年终污染减排综合目标考核中实行双倍扣分，同时要启动追责程序。会后，各镇要立即把这项工作部署下去，断绝农户有“白天不烧晚上烧”的思想。这里我要特别强调，高速公路和国道沿线的城关、池河、中池、后柳、两河、饶峰务必高度重视，以往饶峰镇的陈家院子经常发现燃烧垃圾、秸秆等现象，诸如此类问题，要引起高度警觉，实行严格管控。</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三</w:t>
      </w:r>
      <w:r>
        <w:rPr>
          <w:rFonts w:eastAsia="仿宋" w:cs="仿宋" w:ascii="仿宋" w:hAnsi="仿宋"/>
          <w:b w:val="false"/>
          <w:color w:val="000000"/>
          <w:sz w:val="32"/>
        </w:rPr>
        <w:t>)</w:t>
      </w:r>
      <w:r>
        <w:rPr>
          <w:rFonts w:ascii="仿宋" w:hAnsi="仿宋" w:cs="仿宋" w:eastAsia="仿宋"/>
          <w:b w:val="false"/>
          <w:color w:val="000000"/>
          <w:sz w:val="32"/>
        </w:rPr>
        <w:t>综合利用原则。要提高群众对焚烧秸秆危害性的认识，加大秸秆粉碎还田的设备应用和推广力度，大力推广秸秆粉碎还田设备的使用。这方面大家可以向池河镇和熨斗镇学习，池河镇</w:t>
      </w:r>
      <w:r>
        <w:rPr>
          <w:rFonts w:eastAsia="仿宋" w:cs="仿宋" w:ascii="仿宋" w:hAnsi="仿宋"/>
          <w:b w:val="false"/>
          <w:color w:val="000000"/>
          <w:sz w:val="32"/>
        </w:rPr>
        <w:t>20XX</w:t>
      </w:r>
      <w:r>
        <w:rPr>
          <w:rFonts w:ascii="仿宋" w:hAnsi="仿宋" w:cs="仿宋" w:eastAsia="仿宋"/>
          <w:b w:val="false"/>
          <w:color w:val="000000"/>
          <w:sz w:val="32"/>
        </w:rPr>
        <w:t>年兑现秸秆粉碎还田资金近</w:t>
      </w:r>
      <w:r>
        <w:rPr>
          <w:rFonts w:eastAsia="仿宋" w:cs="仿宋" w:ascii="仿宋" w:hAnsi="仿宋"/>
          <w:b w:val="false"/>
          <w:color w:val="000000"/>
          <w:sz w:val="32"/>
        </w:rPr>
        <w:t>3</w:t>
      </w:r>
      <w:r>
        <w:rPr>
          <w:rFonts w:ascii="仿宋" w:hAnsi="仿宋" w:cs="仿宋" w:eastAsia="仿宋"/>
          <w:b w:val="false"/>
          <w:color w:val="000000"/>
          <w:sz w:val="32"/>
        </w:rPr>
        <w:t>万元，熨斗镇鼓励农户建设了秸秆综合利用企业。为搞好此项工作，县政府于</w:t>
      </w:r>
      <w:r>
        <w:rPr>
          <w:rFonts w:eastAsia="仿宋" w:cs="仿宋" w:ascii="仿宋" w:hAnsi="仿宋"/>
          <w:b w:val="false"/>
          <w:color w:val="000000"/>
          <w:sz w:val="32"/>
        </w:rPr>
        <w:t>20XX</w:t>
      </w:r>
      <w:r>
        <w:rPr>
          <w:rFonts w:ascii="仿宋" w:hAnsi="仿宋" w:cs="仿宋" w:eastAsia="仿宋"/>
          <w:b w:val="false"/>
          <w:color w:val="000000"/>
          <w:sz w:val="32"/>
        </w:rPr>
        <w:t>年印发了《石泉县农作物秸秆和垃圾杂草禁烧工作实施方案》，各镇及相关部门要对照文件精神大力开展宣传，努力推广相关技术，县财政要给予奖补资金支持。县农林科技局、财政局要积极向上争取秸秆综合利用项目资金，采取疏堵结合的方式管理秸秆禁烧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夯实责任，做到“三个到位”</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宣传到位。县农林科技局要安排专车，在各镇进行流动宣传。县电视台要开辟专栏，对秸秆禁烧工作进行跟踪报道。各镇要运用手机短信、宣传标语等多种形式，宣传有关法律法规、燃烧秸秆垃圾的危害，做到进村入户，广泛发动群众；采取包户包人包地块的方式，打好秸秆禁烧工作“歼灭战”。特别是要把禁烧的道理向群众讲清楚，把群众的思想做通，消除群众的疑虑，争取群众的支持。</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执法到位。秸秆禁烧的执法主体是县农林科技局，县公安、住建、环保、交通等部门也要密切配合，对焚烧秸秆和垃圾杂草的，依据《大气污染防治法》等相关规定依法严肃处理。要严防因焚烧秸秆、垃圾杂草引发的火灾等安全生产事故。住建局要教育环卫工人，严禁焚烧垃圾。同时，要加强建筑工地管理，认真落实建筑工地“</w:t>
      </w:r>
      <w:r>
        <w:rPr>
          <w:rFonts w:eastAsia="仿宋" w:cs="仿宋" w:ascii="仿宋" w:hAnsi="仿宋"/>
          <w:b w:val="false"/>
          <w:color w:val="000000"/>
          <w:sz w:val="32"/>
        </w:rPr>
        <w:t>6</w:t>
      </w:r>
      <w:r>
        <w:rPr>
          <w:rFonts w:ascii="仿宋" w:hAnsi="仿宋" w:cs="仿宋" w:eastAsia="仿宋"/>
          <w:b w:val="false"/>
          <w:color w:val="000000"/>
          <w:sz w:val="32"/>
        </w:rPr>
        <w:t>个</w:t>
      </w:r>
      <w:r>
        <w:rPr>
          <w:rFonts w:eastAsia="仿宋" w:cs="仿宋" w:ascii="仿宋" w:hAnsi="仿宋"/>
          <w:b w:val="false"/>
          <w:color w:val="000000"/>
          <w:sz w:val="32"/>
        </w:rPr>
        <w:t>100%”</w:t>
      </w:r>
      <w:r>
        <w:rPr>
          <w:rFonts w:ascii="仿宋" w:hAnsi="仿宋" w:cs="仿宋" w:eastAsia="仿宋"/>
          <w:b w:val="false"/>
          <w:color w:val="000000"/>
          <w:sz w:val="32"/>
        </w:rPr>
        <w:t>管理要求。“</w:t>
      </w:r>
      <w:r>
        <w:rPr>
          <w:rFonts w:eastAsia="仿宋" w:cs="仿宋" w:ascii="仿宋" w:hAnsi="仿宋"/>
          <w:b w:val="false"/>
          <w:color w:val="000000"/>
          <w:sz w:val="32"/>
        </w:rPr>
        <w:t>6</w:t>
      </w:r>
      <w:r>
        <w:rPr>
          <w:rFonts w:ascii="仿宋" w:hAnsi="仿宋" w:cs="仿宋" w:eastAsia="仿宋"/>
          <w:b w:val="false"/>
          <w:color w:val="000000"/>
          <w:sz w:val="32"/>
        </w:rPr>
        <w:t>个</w:t>
      </w:r>
      <w:r>
        <w:rPr>
          <w:rFonts w:eastAsia="仿宋" w:cs="仿宋" w:ascii="仿宋" w:hAnsi="仿宋"/>
          <w:b w:val="false"/>
          <w:color w:val="000000"/>
          <w:sz w:val="32"/>
        </w:rPr>
        <w:t>100%”</w:t>
      </w:r>
      <w:r>
        <w:rPr>
          <w:rFonts w:ascii="仿宋" w:hAnsi="仿宋" w:cs="仿宋" w:eastAsia="仿宋"/>
          <w:b w:val="false"/>
          <w:color w:val="000000"/>
          <w:sz w:val="32"/>
        </w:rPr>
        <w:t>也是“保卫蓝天”的重点之一，并列入了市对县考核，每发现一例，在年终考核中将被扣</w:t>
      </w:r>
      <w:r>
        <w:rPr>
          <w:rFonts w:eastAsia="仿宋" w:cs="仿宋" w:ascii="仿宋" w:hAnsi="仿宋"/>
          <w:b w:val="false"/>
          <w:color w:val="000000"/>
          <w:sz w:val="32"/>
        </w:rPr>
        <w:t>0.02</w:t>
      </w:r>
      <w:r>
        <w:rPr>
          <w:rFonts w:ascii="仿宋" w:hAnsi="仿宋" w:cs="仿宋" w:eastAsia="仿宋"/>
          <w:b w:val="false"/>
          <w:color w:val="000000"/>
          <w:sz w:val="32"/>
        </w:rPr>
        <w:t>分。公路段要加强管辖区公路卫生管理，禁止燃烧垃圾、杂草等问题发生，还要对一些重要路段进行洒水降尘，例如太阳坡隧道、江南公路等，共同维护良好的空气质量。</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三</w:t>
      </w:r>
      <w:r>
        <w:rPr>
          <w:rFonts w:eastAsia="仿宋" w:cs="仿宋" w:ascii="仿宋" w:hAnsi="仿宋"/>
          <w:b w:val="false"/>
          <w:color w:val="000000"/>
          <w:sz w:val="32"/>
        </w:rPr>
        <w:t>)</w:t>
      </w:r>
      <w:r>
        <w:rPr>
          <w:rFonts w:ascii="仿宋" w:hAnsi="仿宋" w:cs="仿宋" w:eastAsia="仿宋"/>
          <w:b w:val="false"/>
          <w:color w:val="000000"/>
          <w:sz w:val="32"/>
        </w:rPr>
        <w:t>督查到位。由县环保局牵头，县农林科技局配合，采取明察暗访，不定时间、不打招呼的方式，及时发现并查处燃烧火点，留存视频影像资料，分镇建立台账，一月一通报，年终算总账。在此基础上，每发现一个火点，从环保单项考核和年终综合目标考核中扣减相应的分值，若因此造成不良影响的，将严肃追究相关人员的责任。</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