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爸爸心中的英雄是文天祥，妈妈心目中的英雄是勇敢的革命战士，而我心中的英雄却是我的弟弟。你们一定很奇怪吧，让我来给你们介绍一下吧。</w:t>
      </w:r>
    </w:p>
    <w:p>
      <w:pPr>
        <w:pStyle w:val="Normal"/>
        <w:rPr/>
      </w:pPr>
      <w:r>
        <w:rPr/>
        <w:t>我的弟弟今年</w:t>
      </w:r>
      <w:r>
        <w:rPr/>
        <w:t>12</w:t>
      </w:r>
      <w:r>
        <w:rPr/>
        <w:t>岁了，也在上五年级，他在外国语学校上课，他的成绩不太好，听他们说，弟弟在学校中像个女生，有点娘娘腔，十分顽皮可爱！我以前也这么认为，可现在我不这么认同。</w:t>
      </w:r>
    </w:p>
    <w:p>
      <w:pPr>
        <w:pStyle w:val="Normal"/>
        <w:rPr/>
      </w:pPr>
      <w:r>
        <w:rPr/>
        <w:t>有一次我们全家人和弟弟还有他的家人一起去海边散步。我突然看见海上有一个正方形的小船，可一看，要走过木板才能上去，木板下就是大海！这时爸爸走向了木板想走到小船上去，可刚走了一步，身子就摇摇晃晃了，于是就退了回来。这时，弟弟想上去试试，可他妈妈拉着他，不让他上去，生怕他掉进海里。可弟弟还是走向了木板。顿时，我惊讶极了，以前胆小如鼠的弟弟怎么变得这么勇敢？他慢慢地走在木板上。忽然，我看见木板在动，我们担心的不得了，叫弟弟赶快回来，可弟弟没听见似的，只管往前走。弟弟快要到了，他轻轻地跑向了小船，他到了，他成功了，这时，我对弟弟的看法有了非常大的改变，他真勇敢！爸爸也想尝试一下，可他感觉自己好像太重了，而且那根木板太细了吧，。一开始，我也想试试，但看见那根木板一晃一晃的，实在不敢！所以最后只有弟弟一个人走了过去！再回去的时候，我问弟弟有什么感受，他说：“其实并没有你们想得那么可怕，你们应该勇敢的试一试，大胆的试试，不能像我以前那样胆小如鼠！</w:t>
      </w:r>
    </w:p>
    <w:p>
      <w:pPr>
        <w:pStyle w:val="Normal"/>
        <w:rPr/>
      </w:pPr>
      <w:r>
        <w:rPr/>
        <w:t>弟弟真勇敢，真是太棒了，真是我心中的小英雄！</w:t>
      </w:r>
    </w:p>
    <w:p>
      <w:pPr>
        <w:pStyle w:val="Normal"/>
        <w:rPr/>
      </w:pPr>
      <w:r>
        <w:rPr/>
      </w:r>
    </w:p>
    <w:p>
      <w:pPr>
        <w:pStyle w:val="Normal"/>
        <w:rPr/>
      </w:pPr>
      <w:r>
        <w:rPr/>
      </w:r>
    </w:p>
    <w:p>
      <w:pPr>
        <w:pStyle w:val="Normal"/>
        <w:rPr/>
      </w:pPr>
      <w:r>
        <w:rPr/>
      </w:r>
    </w:p>
    <w:p>
      <w:pPr>
        <w:pStyle w:val="Normal"/>
        <w:rPr/>
      </w:pPr>
      <w:r>
        <w:rPr/>
      </w:r>
    </w:p>
    <w:p>
      <w:pPr>
        <w:pStyle w:val="Normal"/>
        <w:ind w:firstLine="315"/>
        <w:rPr/>
      </w:pPr>
      <w:r>
        <w:rPr/>
        <w:t>随着三月份的到来，全国上下都展开了学雷锋的活动。我们学校也不例外，在这校园里掀起了学雷锋的高潮，因此涌现了许许多多的小雷锋。雷锋，是我心目中的英雄。</w:t>
      </w:r>
    </w:p>
    <w:p>
      <w:pPr>
        <w:pStyle w:val="Normal"/>
        <w:ind w:firstLine="315"/>
        <w:rPr/>
      </w:pPr>
      <w:r>
        <w:rPr/>
        <w:t>雷锋，是一个我本不了解的人，但这次的学雷锋活动让我对雷锋这个人产生了兴趣，因此我上网查了关于雷锋的资料。我看了一下，雷锋一件一件的事迹深深的让我佩服不已。今天就让我来把一两件雷锋的事迹拿出来给大家欣赏。有一次，上级派雷锋他们那一班到一个小区里做义务劳动。第二天，天还没亮雷锋他们就提着饭盒出发了。到了中午，雷锋和他的同志坐在一堆石头上拿出饭盒吃饭。这时，雷锋看见一位同志坐在石头上一动不动的便主动走过去亲切的问：“你怎么不拿出饭盒来吃啊？”那位同志悲伤地说：“早上出来太匆忙了，忘记把饭盒带来了。”雷锋想了想便拿出自己的饭盒对那个同志说：“这你拿出吃吧，我不饿，我会自己想办法的。”那同志看雷锋这么诚恳，又不好拒绝，只好乖乖吃饭。雷锋看了看同志，看他吃饱了就觉得非常开心。</w:t>
      </w:r>
    </w:p>
    <w:p>
      <w:pPr>
        <w:pStyle w:val="Normal"/>
        <w:ind w:firstLine="315"/>
        <w:rPr/>
      </w:pPr>
      <w:r>
        <w:rPr/>
        <w:t>雷锋，是一个平凡的人，但他用平凡的生命谱写了一曲不平凡的生命之歌。在这学雷锋的日子里，我深深被雷锋那种乐于助人的高尚品质感动了，我要学习雷锋那种乐于助人的精神。记得有一次，在一个阳光明媚的星期天，我把我辛辛苦苦积攒起来的</w:t>
      </w:r>
      <w:r>
        <w:rPr/>
        <w:t>20</w:t>
      </w:r>
      <w:r>
        <w:rPr/>
        <w:t>元钱拿了出来，准备去买一些学习用品。我走着走着，刚想过马路就看到一位年迈的老奶奶吃力地推着装着破罐子的三轮车过马路。我看了便以迅雷不及掩耳的速度跑过去边推着车边对老奶奶说：“老奶奶我来帮你。”老奶奶听了边回头看见了我便笑起来，我见了也开心多了。到了对面老奶奶对我说：“小伙子，刚才谢谢你，到这就好了，快走吧。”我听了说：“不用了，我现在也没什么事，我帮你推到你家吧。”老奶奶看我这么热心，也不好拒绝就只好答应了。到了老奶奶的家，我一看，老奶奶住的家跟我的卧室差不多大，可里面一个人都没有，我看了看便对老奶奶说：“这只有您一个人住吗？”老奶奶回答说：“是啊，我儿子在外面做生意，老伴也早早就走了，这里现在就只有我一个人住。”我听了老奶奶的话，心里非常难受，觉得老奶奶怪可怜的。我突然想到了我口袋里的二十元钱，头脑便萌生出了一个念头：把这二十元钱给这位老奶奶吧，可是这二十元钱是我辛辛苦苦积攒下来的，怎么办呢？这时我想到了雷锋助人为乐的高尚品质，便我二十元钱拿了出来对老奶奶说：“老奶奶这二十元钱你拿着，就算是对您的一点心意。”老奶奶听了连忙摇头说：“不行不行，我不要。”我听了便把钱塞到老奶奶的手里后就连忙往外跑，我生怕在那多待一秒钟会使我变心。</w:t>
      </w:r>
    </w:p>
    <w:p>
      <w:pPr>
        <w:pStyle w:val="Normal"/>
        <w:ind w:firstLine="525"/>
        <w:rPr/>
      </w:pPr>
      <w:r>
        <w:rPr/>
        <w:t>雷锋，是我心目中的英雄。我要向他好好学习，虽然现在是和平时代，但我也要好好读书，长大后成为祖国的栋梁，为祖国争光！</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t>有了爱，就有阳光；有了爱，就有希望，阳光造就了希望，希望带来了阳光，阳光和希望让爱心之树茁壮成长，开遍我们每个人的胸膛！</w:t>
      </w:r>
    </w:p>
    <w:p>
      <w:pPr>
        <w:pStyle w:val="Normal"/>
        <w:ind w:firstLine="525"/>
        <w:rPr/>
      </w:pPr>
      <w:r>
        <w:rPr>
          <w:rFonts w:cs="宋体;SimSun" w:ascii="宋体;SimSun" w:hAnsi="宋体;SimSun"/>
        </w:rPr>
        <w:t>——</w:t>
      </w:r>
      <w:r>
        <w:rPr/>
        <w:t>题记</w:t>
      </w:r>
    </w:p>
    <w:p>
      <w:pPr>
        <w:pStyle w:val="Normal"/>
        <w:ind w:firstLine="525"/>
        <w:rPr/>
      </w:pPr>
      <w:r>
        <w:rPr/>
        <w:t>做出惊天动地的人是英雄，为寻求真理献出生命的人是英雄，在平凡岗位上做出不平凡事迹的人是英雄，在我心目中，也有英雄，他们是团队，是集体，所以在我心里他们就是无名英雄！</w:t>
      </w:r>
    </w:p>
    <w:p>
      <w:pPr>
        <w:pStyle w:val="Normal"/>
        <w:ind w:firstLine="525"/>
        <w:rPr/>
      </w:pPr>
      <w:r>
        <w:rPr/>
        <w:t>在我们生活中，火神虽然给我们带来了方便与快捷，可是它也给我们带来了灾难。在新闻上，我看见了因为一个火苗，引起了森里大火，在那里我看见了那个团队，在生活中，因为吸烟，未熄灭的火星点燃了稻草，发生了火灾，在那里，我也看到了那个集体，正是他们，才让受难者看到了阳光和希望；他们每每在火灾时出现，他们不顾一切和自己的生命，把绝望赶走，把希望留给人们。所以在这里，我要歌唱他们——消防队队员。</w:t>
      </w:r>
    </w:p>
    <w:p>
      <w:pPr>
        <w:pStyle w:val="Normal"/>
        <w:ind w:firstLine="525"/>
        <w:rPr/>
      </w:pPr>
      <w:r>
        <w:rPr/>
        <w:t>一次，我在看电视，不经意的看见了让人感动的一幕。一个小男孩正在家里做饭，可火神突然来了，慢慢地“侵略”了厨房，一眨眼，厨房里起了大火，铺天盖地，因为火势太大，这个小男孩无法逃生，只好费尽最后的力气拨打</w:t>
      </w:r>
      <w:r>
        <w:rPr/>
        <w:t>119</w:t>
      </w:r>
      <w:r>
        <w:rPr/>
        <w:t>，然后就晕了过去，大火还在无情的蔓延着，就在火神要“抓住”他时，门突然有了强烈的撞击声，因为砸门时一位队员的胳膊受了重伤，所以他只能吃力的抱起小男孩，小男孩在朦胧中看到了希望和阳光，，接着，又有一双温暖有力的手抱起了他，把他从火神那里救了出来。</w:t>
      </w:r>
    </w:p>
    <w:p>
      <w:pPr>
        <w:pStyle w:val="Normal"/>
        <w:ind w:firstLine="525"/>
        <w:rPr/>
      </w:pPr>
      <w:r>
        <w:rPr/>
        <w:t>大火熄灭后，记者采访了那位受了重伤的队员，那位队员说救人是他们的义务，就算有生命危险也要把那个小男孩救出来。这句活深深地感动了我。</w:t>
      </w:r>
    </w:p>
    <w:p>
      <w:pPr>
        <w:pStyle w:val="Normal"/>
        <w:ind w:firstLine="525"/>
        <w:rPr/>
      </w:pPr>
      <w:r>
        <w:rPr/>
        <w:t>哪里有火灾，哪里就有消防队，他们在和火神不停地搏斗，水火无情人有情，他们的脚步永远停不下来，他们的赞歌人民一直在唱，他们就是火灾中的千缕阳光的万点希望，他们用那温暖的手，用那一颗热血滚烫的心唤醒了生命之花，他们就是我心目中的大英雄！</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t>我心中的英雄</w:t>
      </w:r>
    </w:p>
    <w:p>
      <w:pPr>
        <w:pStyle w:val="Normal"/>
        <w:ind w:firstLine="525"/>
        <w:rPr/>
      </w:pPr>
      <w:r>
        <w:rPr>
          <w:rFonts w:eastAsia="Times New Roman;Microsoft Sans Serif"/>
        </w:rPr>
        <w:t xml:space="preserve">    </w:t>
      </w:r>
      <w:r>
        <w:rPr/>
        <w:t>这几天，发生了很多事，从电视里、从广播里、从老师紧张的神态里、从忙碌的药店里、从大街两傍飘出的淡淡的药味中，我产生了从未有过的紧张，我深深的意识到，一场人类与病魔的斗争开始了，这是一场没有硝烟的战争，肆虐的“非典”正在向人类发起猖狂攻击。在这场战争中，我们敬爱的医务人员，为了成千上万人的健康，冒着生命危险，战斗在抗击“非典”的最前线，和“非典”进行着殊死的搏斗，传颂着无数可歌可泣的事迹……在新华网上，我含着眼泪，观看了叶欣阿姨的事迹，叶欣阿姨是无数忘我奉献在抗击传染性非典型肺炎战斗第一线的白衣勇士的杰出代表，生前为广东省中医院护士长，在这次抗击非典型肺炎的没有硝烟的战斗中，她身先士卒，加班加点，忘我工作，把一个个患者从死亡线上抢救回来。</w:t>
      </w:r>
      <w:r>
        <w:rPr/>
        <w:t>2003</w:t>
      </w:r>
      <w:r>
        <w:rPr/>
        <w:t>年</w:t>
      </w:r>
      <w:r>
        <w:rPr/>
        <w:t>3</w:t>
      </w:r>
      <w:r>
        <w:rPr/>
        <w:t>月</w:t>
      </w:r>
      <w:r>
        <w:rPr/>
        <w:t>4</w:t>
      </w:r>
      <w:r>
        <w:rPr/>
        <w:t>日中午，叶欣开始出现发热症状，后确诊染上了非典型性肺炎，因抢救无效于</w:t>
      </w:r>
      <w:r>
        <w:rPr/>
        <w:t>3</w:t>
      </w:r>
      <w:r>
        <w:rPr/>
        <w:t>月</w:t>
      </w:r>
      <w:r>
        <w:rPr/>
        <w:t>24</w:t>
      </w:r>
      <w:r>
        <w:rPr/>
        <w:t>日凌晨</w:t>
      </w:r>
      <w:r>
        <w:rPr/>
        <w:t>1:30</w:t>
      </w:r>
      <w:r>
        <w:rPr/>
        <w:t>逝世，年仅</w:t>
      </w:r>
      <w:r>
        <w:rPr/>
        <w:t>47</w:t>
      </w:r>
      <w:r>
        <w:rPr/>
        <w:t>岁……</w:t>
      </w:r>
    </w:p>
    <w:p>
      <w:pPr>
        <w:pStyle w:val="Normal"/>
        <w:ind w:firstLine="525"/>
        <w:rPr/>
      </w:pPr>
      <w:r>
        <w:rPr>
          <w:rFonts w:eastAsia="Times New Roman;Microsoft Sans Serif"/>
        </w:rPr>
        <w:t xml:space="preserve">    </w:t>
      </w:r>
      <w:r>
        <w:rPr/>
        <w:t>我和爸爸</w:t>
      </w:r>
      <w:r>
        <w:rPr>
          <w:rFonts w:eastAsia="Times New Roman;Microsoft Sans Serif"/>
        </w:rPr>
        <w:t xml:space="preserve"> </w:t>
      </w:r>
      <w:r>
        <w:rPr/>
        <w:t>怀着崇敬的心情，走进了，这时一家专门纪念叶欣烈士的网站，布置得庄严肃穆，上面摆放着很多鲜花，有玫瑰、百合、水仙、杜鹃、牡丹……，我该献上一束花，一束最美丽的花，以表示我内心对英雄的崇高敬意。我想了一想，献上了一束家乡的杜鹃花，因为现在正是杜鹃花盛开的季节，杜鹃花那火红的颜色，象征着烈士们燃烧的热情。它平凡而美丽，象征着烈士的品格。并写下留言：</w:t>
      </w:r>
    </w:p>
    <w:p>
      <w:pPr>
        <w:pStyle w:val="Normal"/>
        <w:ind w:firstLine="525"/>
        <w:rPr/>
      </w:pPr>
      <w:r>
        <w:rPr/>
        <w:t>你很平凡、很普通，你就像春天开放的杜鹃花，默默无闻，却给人间带来无限生机。你虽然离我们而去，但你却永远活在我们的心中。你是我们心中的真正英雄</w:t>
      </w:r>
      <w:r>
        <w:rPr>
          <w:rFonts w:eastAsia="Times New Roman;Microsoft Sans Serif"/>
        </w:rPr>
        <w:t xml:space="preserve"> </w:t>
      </w:r>
      <w:r>
        <w:rPr/>
        <w:t>！我们永远感谢你，我们永远怀念你。</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t>当我在电视机前观看本届残奥会的开幕式时，中国残奥会健儿在鸟巢点燃圣火的激动人心的场面深深地打动了我，我不禁向我心中的英雄默默地致意</w:t>
      </w:r>
      <w:r>
        <w:rPr/>
        <w:t>!</w:t>
      </w:r>
    </w:p>
    <w:p>
      <w:pPr>
        <w:pStyle w:val="Normal"/>
        <w:ind w:firstLine="525"/>
        <w:rPr/>
      </w:pPr>
      <w:r>
        <w:rPr/>
        <w:t>开幕式前夕，随着每一次五彩缤纷的礼花冲上天空，时间就离残奥会开幕式更近了一步，终于只剩下十秒钟了。这是鸟巢上空出现了礼花组成的数字，“十、九、八、七、六、五、四、三、二、一”，残奥会开始啦</w:t>
      </w:r>
      <w:r>
        <w:rPr/>
        <w:t>!</w:t>
      </w:r>
      <w:r>
        <w:rPr/>
        <w:t>全场发出震耳欲聋的掌声和欢呼声，我在电视机前也拍红了手，兴奋得不能自已。然后礼花齐放，它们射在空中像是朵朵花儿在空中绽放，争奇斗艳，十分美丽多姿，还有形似金色瀑布的烟花在鸟巢上空划过，接着我们又观看了《四季》、《太阳鸟》等节目，但是让我记忆犹新的是点燃主火炬这个仪式，因为它体现出残疾人对美好生活的憧憬和自强不息的精神。</w:t>
      </w:r>
    </w:p>
    <w:p>
      <w:pPr>
        <w:pStyle w:val="Normal"/>
        <w:ind w:firstLine="525"/>
        <w:rPr/>
      </w:pPr>
      <w:r>
        <w:rPr/>
        <w:t>当场内主火炬的点燃仪式即将开始时，只见盲人平亚丽举着火炬，在一条可爱机灵的导盲犬的引导下，把最后一棒火炬传递给了中国残奥会健儿</w:t>
      </w:r>
      <w:r>
        <w:rPr/>
        <w:t>---</w:t>
      </w:r>
      <w:r>
        <w:rPr/>
        <w:t>侯斌。这时我心中有一个巨大的疑问，“他怎么能把神圣的主火炬点燃呢</w:t>
      </w:r>
      <w:r>
        <w:rPr/>
        <w:t>?</w:t>
      </w:r>
      <w:r>
        <w:rPr>
          <w:rFonts w:cs="宋体;SimSun" w:ascii="宋体;SimSun" w:hAnsi="宋体;SimSun"/>
        </w:rPr>
        <w:t>”</w:t>
      </w:r>
      <w:r>
        <w:rPr/>
        <w:t>，结果却令我十分震惊</w:t>
      </w:r>
      <w:r>
        <w:rPr/>
        <w:t>!</w:t>
      </w:r>
      <w:r>
        <w:rPr/>
        <w:t>在全场观众的注目下，侯斌双手抓住一根细长的绳子，开始向上攀登。哦</w:t>
      </w:r>
      <w:r>
        <w:rPr/>
        <w:t>!</w:t>
      </w:r>
      <w:r>
        <w:rPr/>
        <w:t>刹那间萦绕在我心中的迷团终于解开了，他是要坐在自己的轮椅上，用双手拉着绳子向上攀爬到三十九米高的主火炬燃点。想想我平时爬六层楼就会累得够呛，对于坐在轮椅上的一名残疾运动员来说，仅仅凭着一双手，却要攀爬到三十九米的高空，这无疑是雪上加霜，难上加难啊</w:t>
      </w:r>
      <w:r>
        <w:rPr/>
        <w:t>!</w:t>
      </w:r>
      <w:r>
        <w:rPr/>
        <w:t>我不置可否地摇摇头，果然不出我所料，他刚爬到一半，就爬不动了，但他只是稍稍休息了一下，就又开始攀登。这时我清晰地看见他脸上汗水滚滚，手不停地颤抖，力量快要用完了。可是他在我们期盼的眼神下，再次把坚毅的目光投向未燃的圣火，选择了继续挑战。此时一首激昂的歌曲响彻全场，这首歌仿佛化作一股无穷的力量，倾入运动员的心田。只见他咬紧牙关，拼命攀爬，终于升到了主火炬燃点，这时他用手艰难地举起火炬，点燃了引火线，随着一簇冲天火光出现在祥云火炬上，久违了四年的残奥会正式开始了</w:t>
      </w:r>
      <w:r>
        <w:rPr/>
        <w:t>!</w:t>
      </w:r>
      <w:r>
        <w:rPr/>
        <w:t>顿时全场欢声雷动，鸟巢变成了欢乐的海洋，有的观众欢呼雀跃，有的观众流下了激动的泪水</w:t>
      </w:r>
      <w:r>
        <w:rPr/>
        <w:t>!</w:t>
      </w:r>
    </w:p>
    <w:p>
      <w:pPr>
        <w:pStyle w:val="Normal"/>
        <w:ind w:firstLine="525"/>
        <w:rPr/>
      </w:pPr>
      <w:r>
        <w:rPr/>
        <w:t>侯斌成功了，他创造了一个奇迹</w:t>
      </w:r>
      <w:r>
        <w:rPr/>
        <w:t>!</w:t>
      </w:r>
      <w:r>
        <w:rPr/>
        <w:t>在他身上，反映出残疾人身残志坚的优秀品质，也表明了残疾人希望和正常人一样平等的心愿，弘扬残奥精神，享受“超越</w:t>
      </w:r>
      <w:r>
        <w:rPr/>
        <w:t>·</w:t>
      </w:r>
      <w:r>
        <w:rPr/>
        <w:t>融合</w:t>
      </w:r>
      <w:r>
        <w:rPr/>
        <w:t>·</w:t>
      </w:r>
      <w:r>
        <w:rPr/>
        <w:t>共享”的快乐</w:t>
      </w:r>
      <w:r>
        <w:rPr/>
        <w:t>!</w:t>
      </w:r>
    </w:p>
    <w:p>
      <w:pPr>
        <w:pStyle w:val="Normal"/>
        <w:ind w:firstLine="525"/>
        <w:rPr/>
      </w:pPr>
      <w:r>
        <w:rPr/>
        <w:t>我作为一名中国的青少年，我不仅要向残奥会运动健儿们学习，学习他们坚韧不拔、不断进取的精神，我更要以最好的学习成绩回报他们，因为他们是我心中的真正的英雄</w:t>
      </w:r>
      <w:r>
        <w:rPr/>
        <w:t>!</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t>除夕夜，外婆把一大碗热气腾腾的饺子递给我，说：“快给隔壁的哑巴阿公送去，让他趁热吃</w:t>
      </w:r>
      <w:r>
        <w:rPr/>
        <w:t>!</w:t>
      </w:r>
      <w:r>
        <w:rPr>
          <w:rFonts w:cs="宋体;SimSun" w:ascii="宋体;SimSun" w:hAnsi="宋体;SimSun"/>
        </w:rPr>
        <w:t>”“</w:t>
      </w:r>
      <w:r>
        <w:rPr/>
        <w:t>不</w:t>
      </w:r>
      <w:r>
        <w:rPr/>
        <w:t>!</w:t>
      </w:r>
      <w:r>
        <w:rPr/>
        <w:t>我不送，他长得那么丑，我怕见他”我坚决不执行外婆的命令。</w:t>
      </w:r>
    </w:p>
    <w:p>
      <w:pPr>
        <w:pStyle w:val="Normal"/>
        <w:ind w:firstLine="525"/>
        <w:rPr/>
      </w:pPr>
      <w:r>
        <w:rPr/>
        <w:t>外公一把拉过我，对我说起了关于哑巴阿公的故事。原来，哑巴阿公是一位可怜的孤寡老人，他从小双耳失聪，不会讲话，但他吃苦耐劳，勤俭持家。阿公一向热情友善，邻居有困难，他都要尽自己的能力去帮一把。六年前的一天，紧邻居阿公家的一位大娘因为用火不慎引发了大火，几间小木屋一下子成了火海。慌乱之中，大家发现大娘的小孙女苗苗还被困在着火的房中，危急关头，只见哑巴阿公奋不顾身地冲进火海，把苗苗用棉被包着救了出来……苗苗得救了，可哑巴阿公的手和脸却被烧坏了，他原来慈爱的脸庞变成如今丑陋的模样。</w:t>
      </w:r>
    </w:p>
    <w:p>
      <w:pPr>
        <w:pStyle w:val="Normal"/>
        <w:ind w:firstLine="525"/>
        <w:rPr/>
      </w:pPr>
      <w:r>
        <w:rPr/>
        <w:t>听了外公的一席话，我不禁热泪盈眶，多好的哑巴阿公啊</w:t>
      </w:r>
      <w:r>
        <w:rPr/>
        <w:t>!</w:t>
      </w:r>
      <w:r>
        <w:rPr/>
        <w:t>他不就是我心中的英雄吗</w:t>
      </w:r>
      <w:r>
        <w:rPr/>
        <w:t>?</w:t>
      </w:r>
      <w:r>
        <w:rPr/>
        <w:t>我迫不及待地端起了饺子，顺手拿了一大苹果，向哑巴阿公家飞奔而去……</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t>我心目中的英雄，那可是天上的星星数也数不清。有做好事不留名的雷锋、运动健儿、当今的航天英雄…其中最闪亮的一颗——那便是世界冠军</w:t>
      </w:r>
      <w:r>
        <w:rPr/>
        <w:t>--</w:t>
      </w:r>
      <w:r>
        <w:rPr/>
        <w:t>刘翔。</w:t>
      </w:r>
      <w:r>
        <w:rPr>
          <w:rFonts w:eastAsia="Times New Roman;Microsoft Sans Serif"/>
        </w:rPr>
        <w:t xml:space="preserve"> </w:t>
      </w:r>
      <w:r>
        <w:rPr/>
        <w:t>　</w:t>
      </w:r>
    </w:p>
    <w:p>
      <w:pPr>
        <w:pStyle w:val="Normal"/>
        <w:ind w:firstLine="525"/>
        <w:rPr/>
      </w:pPr>
      <w:r>
        <w:rPr/>
        <w:t>　　刘翔这个名字相信大家一定都很熟悉吧！他是我们中国田径的骄傲！他如此辉煌的成就是与平日的训练分不开的。</w:t>
      </w:r>
      <w:r>
        <w:rPr>
          <w:rFonts w:eastAsia="Times New Roman;Microsoft Sans Serif"/>
        </w:rPr>
        <w:t xml:space="preserve"> </w:t>
      </w:r>
      <w:r>
        <w:rPr/>
        <w:t>　</w:t>
      </w:r>
    </w:p>
    <w:p>
      <w:pPr>
        <w:pStyle w:val="Normal"/>
        <w:ind w:firstLine="525"/>
        <w:rPr/>
      </w:pPr>
      <w:r>
        <w:rPr/>
        <w:t>　　盛夏，刘翔在烈日下挥汗如雨地进行训练，三九严冬，他短衣短裤在田径场上奋力跨越。刘翔的刻苦努力、永不言败的精神始终贯穿在他的每一堂训练课中。技术训练时，被栏架绊得失去重心、摔倒在地是常事，别的运动员在磕碰之后常常是选择放弃，准备从头再跨，而刘翔却能坚持到底，因为他认为练习像“战斗”一样，训练就是比赛，要是在比赛中，又怎么能轻易放弃比赛、离开跑道呢？</w:t>
      </w:r>
      <w:r>
        <w:rPr>
          <w:rFonts w:eastAsia="Times New Roman;Microsoft Sans Serif"/>
        </w:rPr>
        <w:t xml:space="preserve"> </w:t>
      </w:r>
      <w:r>
        <w:rPr/>
        <w:t>正因为刘翔刻苦的训练，所以他获得了一次又一次的成功。</w:t>
      </w:r>
      <w:r>
        <w:rPr>
          <w:rFonts w:eastAsia="Times New Roman;Microsoft Sans Serif"/>
        </w:rPr>
        <w:t xml:space="preserve"> </w:t>
      </w:r>
      <w:r>
        <w:rPr/>
        <w:t>　</w:t>
      </w:r>
      <w:r>
        <w:rPr>
          <w:rFonts w:eastAsia="Times New Roman;Microsoft Sans Serif"/>
        </w:rPr>
        <w:t xml:space="preserve"> </w:t>
      </w:r>
    </w:p>
    <w:p>
      <w:pPr>
        <w:pStyle w:val="Normal"/>
        <w:ind w:firstLine="525"/>
        <w:rPr/>
      </w:pPr>
      <w:r>
        <w:rPr/>
        <w:t>　　</w:t>
      </w:r>
      <w:r>
        <w:rPr/>
        <w:t>2001</w:t>
      </w:r>
      <w:r>
        <w:rPr/>
        <w:t>年</w:t>
      </w:r>
      <w:r>
        <w:rPr/>
        <w:t>5</w:t>
      </w:r>
      <w:r>
        <w:rPr/>
        <w:t>月</w:t>
      </w:r>
      <w:r>
        <w:rPr/>
        <w:t>28</w:t>
      </w:r>
      <w:r>
        <w:rPr/>
        <w:t>日，刘翔获得了第一个世界冠军头衔——世界大学生运动会</w:t>
      </w:r>
      <w:r>
        <w:rPr/>
        <w:t>110</w:t>
      </w:r>
      <w:r>
        <w:rPr/>
        <w:t>米栏冠军。</w:t>
      </w:r>
      <w:r>
        <w:rPr>
          <w:rFonts w:eastAsia="Times New Roman;Microsoft Sans Serif"/>
        </w:rPr>
        <w:t xml:space="preserve"> </w:t>
      </w:r>
      <w:r>
        <w:rPr/>
        <w:t>2004</w:t>
      </w:r>
      <w:r>
        <w:rPr/>
        <w:t>年</w:t>
      </w:r>
      <w:r>
        <w:rPr/>
        <w:t>5</w:t>
      </w:r>
      <w:r>
        <w:rPr/>
        <w:t>月</w:t>
      </w:r>
      <w:r>
        <w:rPr/>
        <w:t>8</w:t>
      </w:r>
      <w:r>
        <w:rPr/>
        <w:t>日，在日本大阪举行的国际田联大奖赛上，刘翔以</w:t>
      </w:r>
      <w:r>
        <w:rPr/>
        <w:t>13</w:t>
      </w:r>
      <w:r>
        <w:rPr/>
        <w:t>秒</w:t>
      </w:r>
      <w:r>
        <w:rPr/>
        <w:t>06</w:t>
      </w:r>
      <w:r>
        <w:rPr/>
        <w:t>的成绩战胜了约翰逊的</w:t>
      </w:r>
      <w:r>
        <w:rPr/>
        <w:t>13</w:t>
      </w:r>
      <w:r>
        <w:rPr/>
        <w:t>秒</w:t>
      </w:r>
      <w:r>
        <w:rPr/>
        <w:t>13</w:t>
      </w:r>
      <w:r>
        <w:rPr/>
        <w:t>。第一次面对面地战胜了约翰逊，也是战胜了刘翔心目中的偶像。　</w:t>
      </w:r>
      <w:r>
        <w:rPr/>
        <w:t>2004</w:t>
      </w:r>
      <w:r>
        <w:rPr/>
        <w:t>年</w:t>
      </w:r>
      <w:r>
        <w:rPr/>
        <w:t>8</w:t>
      </w:r>
      <w:r>
        <w:rPr/>
        <w:t>月</w:t>
      </w:r>
      <w:r>
        <w:rPr/>
        <w:t>27</w:t>
      </w:r>
      <w:r>
        <w:rPr/>
        <w:t>日，雅典奥运会男子</w:t>
      </w:r>
      <w:r>
        <w:rPr/>
        <w:t>110</w:t>
      </w:r>
      <w:r>
        <w:rPr/>
        <w:t>米栏决赛上，刘翔以</w:t>
      </w:r>
      <w:r>
        <w:rPr/>
        <w:t>12</w:t>
      </w:r>
      <w:r>
        <w:rPr/>
        <w:t>秒</w:t>
      </w:r>
      <w:r>
        <w:rPr/>
        <w:t>91,</w:t>
      </w:r>
      <w:r>
        <w:rPr/>
        <w:t>平由英国选手科林</w:t>
      </w:r>
      <w:r>
        <w:rPr/>
        <w:t>·</w:t>
      </w:r>
      <w:r>
        <w:rPr/>
        <w:t>杰克逊的纪录夺得了金牌，创造了中国人在短道项目上的奇迹和神话在</w:t>
      </w:r>
      <w:r>
        <w:rPr/>
        <w:t>2004</w:t>
      </w:r>
      <w:r>
        <w:rPr/>
        <w:t>年的雅典奥运会上，年仅</w:t>
      </w:r>
      <w:r>
        <w:rPr/>
        <w:t>21</w:t>
      </w:r>
      <w:r>
        <w:rPr/>
        <w:t>岁的刘翔一举夺得了</w:t>
      </w:r>
      <w:r>
        <w:rPr/>
        <w:t>110</w:t>
      </w:r>
      <w:r>
        <w:rPr/>
        <w:t>米栏的冠军，不仅完成了中国的零的突破，也是亚洲的零的突破。刘翔成了中国体育界最耀眼的一颗明星，也是许多人心中当之无愧的英雄。在接下来的</w:t>
      </w:r>
      <w:r>
        <w:rPr/>
        <w:t>4</w:t>
      </w:r>
      <w:r>
        <w:rPr/>
        <w:t>年里，这个年青的小伙子，频频创出佳绩。</w:t>
      </w:r>
      <w:r>
        <w:rPr/>
        <w:t>2008</w:t>
      </w:r>
      <w:r>
        <w:rPr/>
        <w:t>年北京奥运会上刘翔因病退出了比赛，虽然有些遗憾但他仍然是我心目中的英雄。过了一段时间，刘翔用自己坚强的意志战胜了病魔，手术成功了，我听到这个消息，心里非常高兴。刘翔如此坚强的意志是我们学习的榜样。他马上就可以从回国家队了，继续为国家争光。我相信他一定会在今后的比赛中取得好成绩。虽然他不一定马上就取得辉煌的成绩，但是我仍然为他加油、鼓掌。因为他这种永不言败的精神使我感受到了他心中永远不灭的一团圣火。他这种从头再来不向命运低头的超强意志值得我们这一代好好学习。“昨天所有的荣誉，已变成遥远的回忆。</w:t>
      </w:r>
      <w:r>
        <w:rPr>
          <w:rFonts w:eastAsia="Times New Roman;Microsoft Sans Serif"/>
        </w:rPr>
        <w:t xml:space="preserve"> </w:t>
      </w:r>
      <w:r>
        <w:rPr/>
        <w:t>勤勤苦苦已度过半生，今夜重又走入风雨。</w:t>
      </w:r>
      <w:r>
        <w:rPr>
          <w:rFonts w:eastAsia="Times New Roman;Microsoft Sans Serif"/>
        </w:rPr>
        <w:t xml:space="preserve"> </w:t>
      </w:r>
      <w:r>
        <w:rPr/>
        <w:t>我不能随波浮沉，为了我致爱的亲人。</w:t>
      </w:r>
      <w:r>
        <w:rPr>
          <w:rFonts w:eastAsia="Times New Roman;Microsoft Sans Serif"/>
        </w:rPr>
        <w:t xml:space="preserve"> </w:t>
      </w:r>
      <w:r>
        <w:rPr/>
        <w:t>再苦再难也要坚强，只为那些期待眼神…”这首歌唱出了刘翔的心声。我相信他一定会有一个更好的开始。</w:t>
      </w:r>
      <w:r>
        <w:rPr>
          <w:rFonts w:eastAsia="Times New Roman;Microsoft Sans Serif"/>
        </w:rPr>
        <w:t xml:space="preserve"> </w:t>
      </w:r>
      <w:r>
        <w:rPr/>
        <w:t>　</w:t>
      </w:r>
      <w:r>
        <w:rPr>
          <w:rFonts w:eastAsia="Times New Roman;Microsoft Sans Serif"/>
        </w:rPr>
        <w:t xml:space="preserve"> </w:t>
      </w:r>
    </w:p>
    <w:p>
      <w:pPr>
        <w:pStyle w:val="Normal"/>
        <w:ind w:firstLine="525"/>
        <w:rPr/>
      </w:pPr>
      <w:r>
        <w:rPr/>
        <w:t>　　古人云：“不以成败论英雄”。在竞技体育的赛场上，风云变化，充满着太多的不确定因素，没有人能确保自己是常胜将军，特别是在众多对手与自己实力相当的情况下，胜利与失败可能仅仅是在</w:t>
      </w:r>
      <w:r>
        <w:rPr/>
        <w:t>0.01</w:t>
      </w:r>
      <w:r>
        <w:rPr/>
        <w:t>秒那么短暂的瞬间中。成功的人固然是英雄，失败的，也是值得我们尊敬的勇士和英雄。</w:t>
      </w:r>
      <w:r>
        <w:rPr>
          <w:rFonts w:eastAsia="Times New Roman;Microsoft Sans Serif"/>
        </w:rPr>
        <w:t xml:space="preserve"> </w:t>
      </w:r>
      <w:r>
        <w:rPr/>
        <w:t>　</w:t>
      </w:r>
      <w:r>
        <w:rPr>
          <w:rFonts w:eastAsia="Times New Roman;Microsoft Sans Serif"/>
        </w:rPr>
        <w:t xml:space="preserve"> </w:t>
      </w:r>
    </w:p>
    <w:p>
      <w:pPr>
        <w:pStyle w:val="Normal"/>
        <w:ind w:firstLine="525"/>
        <w:rPr/>
      </w:pPr>
      <w:r>
        <w:rPr/>
        <w:t>　　刘翔</w:t>
      </w:r>
      <w:r>
        <w:rPr/>
        <w:t>---</w:t>
      </w:r>
      <w:r>
        <w:rPr/>
        <w:t>你是我心目中永远的英雄。</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t>前几天，神舟</w:t>
      </w:r>
      <w:r>
        <w:rPr/>
        <w:t>7</w:t>
      </w:r>
      <w:r>
        <w:rPr/>
        <w:t>号飞船刚刚返回，三位航天员成功回到了地球。他们，可以说是全世界人心目中的英雄。他们为中国争了光，他们在太空里留下了中国的第一个脚印，他们让外国人知道：中国并不落后！中国也能在太空中行走……他们冒险进入太空，为祖国争光，中国人都敬佩他们，他们在我心中便成为英雄。</w:t>
      </w:r>
      <w:r>
        <w:rPr/>
        <w:tab/>
      </w:r>
      <w:r>
        <w:rPr/>
        <w:t>　</w:t>
      </w:r>
      <w:r>
        <w:rPr/>
        <w:tab/>
      </w:r>
    </w:p>
    <w:p>
      <w:pPr>
        <w:pStyle w:val="Normal"/>
        <w:ind w:firstLine="525"/>
        <w:rPr/>
      </w:pPr>
      <w:r>
        <w:rPr/>
        <w:t>　　在神七发射之前，他们的训练十分艰苦。他们要练习各种普通人接受不了的动作。可是，他们一直在训练，为了中国的发达。他们一定很紧张，因为这次是中国的第一次太空行走，难免有危险，可他们还是要去，也是为了中国。他们是甘于奉献的爱国英雄，他们可以为了祖国牺牲。</w:t>
      </w:r>
      <w:r>
        <w:rPr/>
        <w:tab/>
      </w:r>
      <w:r>
        <w:rPr/>
        <w:t>　</w:t>
      </w:r>
      <w:r>
        <w:rPr/>
        <w:tab/>
      </w:r>
    </w:p>
    <w:p>
      <w:pPr>
        <w:pStyle w:val="Normal"/>
        <w:ind w:firstLine="525"/>
        <w:rPr/>
      </w:pPr>
      <w:r>
        <w:rPr/>
        <w:t>　　在神七发射</w:t>
      </w:r>
      <w:r>
        <w:rPr/>
        <w:t>1</w:t>
      </w:r>
      <w:r>
        <w:rPr/>
        <w:t>分钟准备时，他们的从容表现，也是我们无法想象的。其实，他们只是把内心的紧张掩盖起来，他们怕他们一慌乱，下面的人也惊慌失措。掩盖紧张情绪，是凡人做不到的。当航天员，没有这种良好的心态是不行的。</w:t>
      </w:r>
      <w:r>
        <w:rPr/>
        <w:tab/>
      </w:r>
      <w:r>
        <w:rPr/>
        <w:t>　</w:t>
      </w:r>
      <w:r>
        <w:rPr/>
        <w:tab/>
      </w:r>
    </w:p>
    <w:p>
      <w:pPr>
        <w:pStyle w:val="Normal"/>
        <w:ind w:firstLine="525"/>
        <w:rPr/>
      </w:pPr>
      <w:r>
        <w:rPr/>
        <w:t>　　为了中国的荣誉，他们必须经过长期刻苦训练，必须应对上天前的紧张，应对太空的失重现象……还有，就是当我听到他们已把</w:t>
      </w:r>
      <w:r>
        <w:rPr/>
        <w:t>100</w:t>
      </w:r>
      <w:r>
        <w:rPr/>
        <w:t>条口令背得滚瓜烂熟时，我更是惊叹不已。当我在电视上看到他们打开舱门的不容易时，我想到舱内设备一定很严密，这就加大了他们的紧张和训练的难度……总之</w:t>
      </w:r>
      <w:r>
        <w:rPr/>
        <w:t>,</w:t>
      </w:r>
      <w:r>
        <w:rPr/>
        <w:t>他们能够上天，负出了超常的努力，这是凡人不能接受的努力，他们只是为了中国能与美国、前苏联等国家齐头并进，早点登上月球。</w:t>
      </w:r>
      <w:r>
        <w:rPr/>
        <w:tab/>
      </w:r>
      <w:r>
        <w:rPr/>
        <w:t>　</w:t>
      </w:r>
    </w:p>
    <w:p>
      <w:pPr>
        <w:pStyle w:val="Normal"/>
        <w:ind w:firstLine="525"/>
        <w:rPr/>
      </w:pPr>
      <w:r>
        <w:rPr/>
        <w:t>　　他们就是我心中最伟大的英雄。</w:t>
      </w:r>
    </w:p>
    <w:p>
      <w:pPr>
        <w:pStyle w:val="Normal"/>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44:00Z</dcterms:created>
  <dc:creator>User</dc:creator>
  <dc:description/>
  <cp:keywords/>
  <dc:language>en-US</dc:language>
  <cp:lastModifiedBy>User</cp:lastModifiedBy>
  <dcterms:modified xsi:type="dcterms:W3CDTF">2014-03-10T02:47:00Z</dcterms:modified>
  <cp:revision>3</cp:revision>
  <dc:subject/>
  <dc:title>爸爸心中的英雄是文天祥，妈妈心目中的英雄是勇敢的革命战士，而我心中的英雄却是我的弟弟</dc:title>
</cp:coreProperties>
</file>